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дошкольное образовательное учреждение –детский сад комбинированного вида «Колосок»</w:t>
      </w:r>
    </w:p>
    <w:p>
      <w:pPr>
        <w:pStyle w:val="Normal"/>
        <w:tabs>
          <w:tab w:val="clear" w:pos="708"/>
          <w:tab w:val="left" w:pos="200" w:leader="none"/>
        </w:tabs>
        <w:ind w:righ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right="-9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аптированная образовательна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exact" w:line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школьного образования</w:t>
      </w:r>
    </w:p>
    <w:p>
      <w:pPr>
        <w:pStyle w:val="Normal"/>
        <w:spacing w:lineRule="exact" w:line="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детей с ЗПР (синдромом Дауна)</w:t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31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бск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ind w:left="707" w:hanging="7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spacing w:lineRule="exact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1.1.1. Цели и задачи реализации адаптированной  образовательной программы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7" w:hanging="0"/>
        <w:rPr>
          <w:sz w:val="20"/>
          <w:szCs w:val="20"/>
        </w:rPr>
      </w:pPr>
      <w:r>
        <w:rPr>
          <w:sz w:val="28"/>
          <w:szCs w:val="28"/>
        </w:rPr>
        <w:t>1.1.2. Принципы реализации содержания адаптированной образовательной программ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1.1.3. Характеристика индивидуальных особенностей развития детей 2-3 лет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hanging="0"/>
        <w:rPr>
          <w:sz w:val="20"/>
          <w:szCs w:val="20"/>
        </w:rPr>
      </w:pPr>
      <w:r>
        <w:rPr>
          <w:sz w:val="28"/>
          <w:szCs w:val="28"/>
        </w:rPr>
        <w:t>1.1.4. Характеристика индивидуальных особенностей развития ребенка с синдромом Дауна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right="20" w:hanging="0"/>
        <w:rPr>
          <w:sz w:val="20"/>
          <w:szCs w:val="20"/>
        </w:rPr>
      </w:pPr>
      <w:r>
        <w:rPr>
          <w:sz w:val="28"/>
          <w:szCs w:val="28"/>
        </w:rPr>
        <w:t>1.1.5. Планируемые результаты как целевые ориентиры освоения воспитанниками адаптированной образовательной программ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2.1. Календарно - тематический план образовательной деятельност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7" w:hanging="0"/>
        <w:rPr>
          <w:sz w:val="20"/>
          <w:szCs w:val="20"/>
        </w:rPr>
      </w:pPr>
      <w:r>
        <w:rPr>
          <w:sz w:val="28"/>
          <w:szCs w:val="28"/>
        </w:rPr>
        <w:t>2.2. Содержание образовательных областей в соответствии с направлениями развития детей с синдромом Дауна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2.3. Особенности организации образовательного процесса, расписание непосредственно-образовательной деятельности </w:t>
      </w:r>
    </w:p>
    <w:p>
      <w:pPr>
        <w:pStyle w:val="Normal"/>
        <w:spacing w:lineRule="auto" w:line="352"/>
        <w:ind w:left="7" w:hanging="0"/>
        <w:rPr>
          <w:sz w:val="20"/>
          <w:szCs w:val="20"/>
        </w:rPr>
      </w:pPr>
      <w:r>
        <w:rPr>
          <w:sz w:val="28"/>
          <w:szCs w:val="28"/>
        </w:rPr>
        <w:t>2.4. Взаимодействие с семьями воспитанников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right="20" w:hanging="0"/>
        <w:rPr>
          <w:sz w:val="20"/>
          <w:szCs w:val="20"/>
        </w:rPr>
      </w:pPr>
      <w:r>
        <w:rPr>
          <w:sz w:val="28"/>
          <w:szCs w:val="28"/>
        </w:rPr>
        <w:t>2.5. Взаимодействие педагогических работников в разработке и реализации коррекционных мероприятий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hanging="0"/>
        <w:rPr>
          <w:sz w:val="20"/>
          <w:szCs w:val="20"/>
        </w:rPr>
      </w:pPr>
      <w:r>
        <w:rPr>
          <w:sz w:val="28"/>
          <w:szCs w:val="28"/>
        </w:rPr>
        <w:t>2.6. Организация коррекционно-развивающей деятельности для детей с синдромом Дауна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3.1. Материально- техническое обеспечение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3.2. Перечень используемых методических пособий, программ и технологи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3.3. Организация режима пребывания детей с синдромом Дауна в группе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  <w:tab w:val="left" w:pos="4387" w:leader="none"/>
          <w:tab w:val="left" w:pos="8347" w:leader="none"/>
          <w:tab w:val="left" w:pos="948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3.4. Организация</w:t>
      </w:r>
      <w:r>
        <w:rPr>
          <w:sz w:val="20"/>
          <w:szCs w:val="20"/>
        </w:rPr>
        <w:tab/>
      </w:r>
      <w:r>
        <w:rPr>
          <w:sz w:val="28"/>
          <w:szCs w:val="28"/>
        </w:rPr>
        <w:t>развивающей</w:t>
      </w:r>
      <w:r>
        <w:rPr>
          <w:sz w:val="20"/>
          <w:szCs w:val="20"/>
        </w:rPr>
        <w:tab/>
      </w:r>
      <w:r>
        <w:rPr>
          <w:sz w:val="28"/>
          <w:szCs w:val="28"/>
        </w:rPr>
        <w:t>предметно-пространственной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ы</w:t>
      </w:r>
      <w:r>
        <w:rPr>
          <w:sz w:val="20"/>
          <w:szCs w:val="20"/>
        </w:rPr>
        <w:tab/>
      </w:r>
      <w:r>
        <w:rPr>
          <w:sz w:val="28"/>
          <w:szCs w:val="28"/>
        </w:rPr>
        <w:t>для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реализации образовательного процесс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Мониторинг развития детей 2-3 лет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" w:leader="none"/>
        </w:tabs>
        <w:spacing w:lineRule="auto" w:line="350"/>
        <w:ind w:left="7" w:hanging="7"/>
        <w:rPr>
          <w:sz w:val="28"/>
          <w:szCs w:val="28"/>
        </w:rPr>
      </w:pPr>
      <w:r>
        <w:rPr>
          <w:sz w:val="28"/>
          <w:szCs w:val="28"/>
        </w:rPr>
        <w:t>Перспективно-тематическое планирование образовательных областей для детей с синдромом Да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spacing w:lineRule="exact" w:line="1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" w:firstLine="209"/>
        <w:jc w:val="both"/>
        <w:rPr>
          <w:sz w:val="20"/>
          <w:szCs w:val="20"/>
        </w:rPr>
      </w:pPr>
      <w:r>
        <w:rPr>
          <w:sz w:val="28"/>
          <w:szCs w:val="28"/>
        </w:rPr>
        <w:t>На современном этапе в условиях внедрения ФГОС ДО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мерное включение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. Постепенное включение ребенка с ограниченными возможностями здоровья в коллектив сверстников с помощью взрослого требует от педагога новых психологических установок на формирование умения взаимодействовать в едином детском коллективе. Такой ребенок може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особых образовательных потребностей, заданных характером его психического развития. Адаптированная образовательная программа для ребен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2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ВЗ (синдром Дауна) разработана на основании нормативно-правовых документов, регламентирующих функционирование системы дошкольного и коррекционного образования в Российской Федерации: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8" w:leader="none"/>
        </w:tabs>
        <w:spacing w:lineRule="auto" w:line="264"/>
        <w:ind w:left="7" w:firstLine="62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 ФЗ «Об образовании в Российской Федерации»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50" w:leader="none"/>
        </w:tabs>
        <w:spacing w:lineRule="auto" w:line="271"/>
        <w:ind w:left="7" w:firstLine="62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17 октября 2013 г. N 1155 «Об утверждении федерального государственного образовательного стандарта дошкольного образования» - Комментарии Министерства образования и науки Министерства образования и науки России к ФГОС дошкольного образования от 28.02.2014 г. № 08-249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52" w:leader="none"/>
        </w:tabs>
        <w:spacing w:lineRule="auto" w:line="271"/>
        <w:ind w:left="7" w:firstLine="62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- Письмо Министерства образования и науки России от 07.06.2013 г. № ИР-535/07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«О коррекционном и инклюзивном образовании детей»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ода №26 «Об утверждении Санитарно-эпидемиологических требований к устройству, содержанию и организации режима работы дошкольных образовательных организаций» (СанПиН 2.4.3049-13)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119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муниципального бюджетного дошкольного образовательного учреждения  МАДОУ д/с «Колосок» </w:t>
      </w:r>
    </w:p>
    <w:p>
      <w:pPr>
        <w:pStyle w:val="Normal"/>
        <w:spacing w:lineRule="auto" w:line="273"/>
        <w:ind w:left="7" w:firstLine="70"/>
        <w:rPr>
          <w:sz w:val="20"/>
          <w:szCs w:val="20"/>
        </w:rPr>
      </w:pPr>
      <w:r>
        <w:rPr>
          <w:sz w:val="28"/>
          <w:szCs w:val="28"/>
        </w:rPr>
        <w:t>Теоретической основой программы являются положения, разработанные в отечественной психологии Л. С. Выготским, П. Я. Гальпериным, В, В. Давыдовым, А. В. Запорожцем, А. Н. Леонтьевым, Д. Б. Элькониным и другими учеными, об общности основных закономерностей психического развития в норме и патологии, о сензитивных возрастах, о соотношении коррекции и развития, об актуальном и потенциальном уровнях развития (зоне ближайшего развития), о соотношении обучения и развития, о роли дошкольного детства в процессе социализации, о значении деятельности в развитии, о роли знака в «культурном» развитии ребенка и т. д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Адаптированная образовательная программа составлена с учетом специфических особенностей моторно-двигательного, эмоционального, сенсорного, умственного, речевого, эстетического и социально-личностного развития ребенка с синдромом Дауна; ведущих мотивов и потребностей ребенка; характера ведущей деятельности; типа общения и его мотивов; социальной ситуации развит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7" w:firstLine="70"/>
        <w:jc w:val="both"/>
        <w:rPr>
          <w:sz w:val="20"/>
          <w:szCs w:val="20"/>
        </w:rPr>
      </w:pPr>
      <w:r>
        <w:rPr>
          <w:sz w:val="28"/>
          <w:szCs w:val="28"/>
        </w:rPr>
        <w:t>Программа обеспечивает комплексную психолого-педагогическую помощь, ориентируясь на основные характеристики образовательной системы учреждения (объем, содержание и планируемые результаты в виде целевых ориентиров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ы). Программа предусмотрена для освоения воспитанников с синдромом Дауна в возрасте 2-3 лет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firstLine="70"/>
        <w:jc w:val="both"/>
        <w:rPr>
          <w:sz w:val="20"/>
          <w:szCs w:val="20"/>
        </w:rPr>
      </w:pPr>
      <w:r>
        <w:rPr>
          <w:sz w:val="28"/>
          <w:szCs w:val="28"/>
        </w:rPr>
        <w:t>Адаптированная образовательная программа разработана на основе базовых специальных коррекционных программ: «Коррекционно-развивающее обучение и воспитание» / Е.А. Екжанова, Е.А. Стребелева. «Обучение и развитие детей раннего и младшего дошкольного возраста «Ступеньки»/ А.Е. Иванова, О.Ю. Кравец. «Ранняя педагогическая помощь детям с отклонениями в развитии «Маленькие ступеньки» / М. Питерси, Р. Трилор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firstLine="70"/>
        <w:jc w:val="both"/>
        <w:rPr>
          <w:sz w:val="20"/>
          <w:szCs w:val="20"/>
        </w:rPr>
      </w:pPr>
      <w:r>
        <w:rPr>
          <w:sz w:val="28"/>
          <w:szCs w:val="28"/>
        </w:rPr>
        <w:t>Адаптированная образовательная программа включает 3 раздела: целевой, содержательный и организационный, что соответствует требованиям федерального государственного образовательного стандарта (в содержании каждого раздела определены его структурные особенности) ребенка.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.1. 1. Цели и задачи реализации адаптированной образовательной программы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7" w:firstLine="1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реализации программы: </w:t>
      </w:r>
      <w:r>
        <w:rPr>
          <w:sz w:val="28"/>
          <w:szCs w:val="28"/>
        </w:rPr>
        <w:t>ранняя коррекция психофизическ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ка с синдромом Дауна с учетом его возрастных и индивидуальных особенностей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21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ребенка с синдромом Дауна в целях обогащения его социального опыта и гармоничного включения в коллектив сверстников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5"/>
        </w:numPr>
        <w:tabs>
          <w:tab w:val="clear" w:pos="708"/>
          <w:tab w:val="left" w:pos="322" w:leader="none"/>
        </w:tabs>
        <w:spacing w:lineRule="auto" w:line="266"/>
        <w:ind w:left="7" w:firstLine="62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психофизическом развитии ребен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0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представлений о самом себе и элементарных навыках для выстраивания адекватной системы положительных личностных оценок и позитивного отношения к себе; умения сотрудничать со взрослыми и сверстниками, адекватно воспринимать окружающие предметы и явления, положительно относиться к ним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95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норм поведения в интересах человека, семьи, общества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24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воспитанников (законных представителей) для обеспечения полноценного психофизического развития ребенка с синдромом Дауна.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7" w:right="31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1.1.2. Принципы реализации содержания программы </w:t>
      </w:r>
      <w:r>
        <w:rPr>
          <w:sz w:val="27"/>
          <w:szCs w:val="27"/>
        </w:rPr>
        <w:t>Программа построена на следующих принципах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3"/>
        <w:ind w:left="7" w:firstLine="62"/>
        <w:jc w:val="both"/>
        <w:rPr>
          <w:sz w:val="28"/>
          <w:szCs w:val="28"/>
        </w:rPr>
      </w:pPr>
      <w:r>
        <w:rPr>
          <w:sz w:val="28"/>
          <w:szCs w:val="28"/>
        </w:rPr>
        <w:t>онтогенетическом, основанном на учете последовательности возникновения и развития психических функций и новообразований в онтогенезе, его реализация позволяет учесть общие закономерности развития применительно к ребёнку с синдромом Дауна, построить модель коррекционно-развивающего обучения, ориентированного на учет сензитивных периодов в развитии психических функций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0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. Связан с необходимостью не только преодоления отставания и нормализации развития, но и его обогащения, то есть амплификации развития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7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, предполагающий индивидуально-дифференцированный подход к ребенку, построенный на учете структуры и выраженности нарушений ребенка, явлении его потенциальных возможностей ребенка; является одним из ведущих в воспитании и обучении детей с ОВЗ; пронизывает все звенья воспитательно- образовательного процесса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7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поры на разные уровни организации психических процессов, при составлении индивидуальной программы необходимо опираться на более развитые (сохранные) психические процессы и использовать методы и формы, активизирующие их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52" w:leader="none"/>
        </w:tabs>
        <w:spacing w:lineRule="auto" w:line="268"/>
        <w:ind w:left="7" w:firstLine="62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 коррекционных, воспитательных и развивающих задач. Коррекция отклонений, нарушений и трудностей развития должна быть «привязана» к ежедневной деятельности ребенка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clear" w:pos="708"/>
          <w:tab w:val="left" w:pos="317" w:leader="none"/>
        </w:tabs>
        <w:spacing w:lineRule="auto" w:line="271"/>
        <w:ind w:left="7" w:firstLine="6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 методов коррекционного воздействия, это один из наиболее прозрачных и очевидных принципов построения коррекционно – развивающих программ. Он утверждает необходимость использования всего многообразия методов, техник и приемов из арсенала коррекционной псих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4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учет объема степени разнообразия, эмоциональной сложности материала. При реализации программы необходимо переходить к новому объему материала только после относительной сформированности того или иного умения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вариативности, коррекционной направленности рассматривает проектирование образовательного процесса в комплексе с коррекционно-развивающей работой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17" w:leader="none"/>
        </w:tabs>
        <w:spacing w:lineRule="auto" w:line="264"/>
        <w:ind w:left="7" w:right="20" w:firstLine="62"/>
        <w:rPr>
          <w:sz w:val="28"/>
          <w:szCs w:val="28"/>
        </w:rPr>
      </w:pPr>
      <w:r>
        <w:rPr>
          <w:sz w:val="28"/>
          <w:szCs w:val="28"/>
        </w:rPr>
        <w:t>усложнения, каждое задание, предлагаемое ребенку, должно проходить ряд этапов: от минимально простого к максимально сложному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1.3. Характеристика индивидуальных особенностей развития детей 2-3 ле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0" w:leader="none"/>
        </w:tabs>
        <w:spacing w:lineRule="auto" w:line="271"/>
        <w:ind w:left="7" w:firstLine="629"/>
        <w:jc w:val="both"/>
        <w:rPr>
          <w:sz w:val="28"/>
          <w:szCs w:val="28"/>
        </w:rPr>
      </w:pPr>
      <w:r>
        <w:rPr>
          <w:sz w:val="28"/>
          <w:szCs w:val="28"/>
        </w:rPr>
        <w:t>детей 2-3 лет продолжает развиваться предметная деятельность (развиваются соотносящие и орудийные действия)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8" w:leader="none"/>
        </w:tabs>
        <w:spacing w:lineRule="auto" w:line="271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ходе совместной с взрослыми предметной деятельности продолжает развиваться понимание речи. Интенсивно развивается активная речь детей. 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20" w:hanging="0"/>
        <w:rPr>
          <w:sz w:val="20"/>
          <w:szCs w:val="20"/>
        </w:rPr>
      </w:pPr>
      <w:r>
        <w:rPr>
          <w:sz w:val="28"/>
          <w:szCs w:val="28"/>
        </w:rPr>
        <w:t>Игра носит процессуальный характер, в середине третьего года жизни появляются действия с предметами заместителями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firstLine="140"/>
        <w:rPr>
          <w:sz w:val="20"/>
          <w:szCs w:val="20"/>
        </w:rPr>
      </w:pPr>
      <w:r>
        <w:rPr>
          <w:sz w:val="28"/>
          <w:szCs w:val="28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20" w:firstLine="140"/>
        <w:rPr>
          <w:sz w:val="20"/>
          <w:szCs w:val="20"/>
        </w:rPr>
      </w:pPr>
      <w:r>
        <w:rPr>
          <w:sz w:val="28"/>
          <w:szCs w:val="28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lineRule="auto" w:line="264"/>
        <w:ind w:left="7" w:right="20" w:firstLine="132"/>
        <w:rPr>
          <w:sz w:val="28"/>
          <w:szCs w:val="28"/>
        </w:rPr>
      </w:pPr>
      <w:r>
        <w:rPr>
          <w:sz w:val="28"/>
          <w:szCs w:val="28"/>
        </w:rPr>
        <w:t>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" w:hanging="0"/>
        <w:rPr>
          <w:sz w:val="20"/>
          <w:szCs w:val="20"/>
        </w:rPr>
      </w:pPr>
      <w:r>
        <w:rPr>
          <w:sz w:val="28"/>
          <w:szCs w:val="28"/>
        </w:rPr>
        <w:t>Основной формой мышления становится наглядно-действенная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7" w:hanging="0"/>
        <w:rPr>
          <w:sz w:val="20"/>
          <w:szCs w:val="20"/>
        </w:rPr>
      </w:pPr>
      <w:r>
        <w:rPr>
          <w:sz w:val="28"/>
          <w:szCs w:val="28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6" w:gutter="0" w:header="0" w:top="714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08"/>
          <w:tab w:val="left" w:pos="412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оявлений: негативизмом, упрямством, нарушением общения со взрослым и др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ризис может продолжаться от нескольких месяцев до двух лет.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На третьем году жизни </w:t>
      </w:r>
      <w:r>
        <w:rPr>
          <w:sz w:val="28"/>
          <w:szCs w:val="28"/>
        </w:rPr>
        <w:t>дети активно овладевают разнообразными движения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.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73"/>
        <w:ind w:left="0" w:firstLine="132"/>
        <w:jc w:val="both"/>
        <w:rPr>
          <w:sz w:val="28"/>
          <w:szCs w:val="28"/>
        </w:rPr>
      </w:pPr>
      <w:r>
        <w:rPr>
          <w:sz w:val="28"/>
          <w:szCs w:val="28"/>
        </w:rPr>
        <w:t>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.1.4. Характеристика индивидуальных особенностей развития детей с синдромом Даун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70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firstLine="209"/>
        <w:jc w:val="both"/>
        <w:rPr>
          <w:sz w:val="20"/>
          <w:szCs w:val="20"/>
        </w:rPr>
      </w:pPr>
      <w:r>
        <w:rPr>
          <w:sz w:val="28"/>
          <w:szCs w:val="28"/>
        </w:rPr>
        <w:t>Структура психического недоразвития ребенка с синдромом Дауна своеобразна: речь появляется поздно и на протяжении всей жизни остаётся недоразвитой, понимание речи недостаточное, словарный запас бедный, часто встречается звукопроизношения в виде дизартрии или дислалии. Трудности в освоении речи связаны с частыми инфекционными заболеваниями среднего уха, снижением остроты слуха, пониженным мышечным тонусом, маленькой полостью рта, задержкой в интеллектуальном развитии. Всё это отрицательно влияет на слуховое восприятие и умение слушать, то есть слышать последовательные</w:t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sz w:val="28"/>
          <w:szCs w:val="28"/>
        </w:rPr>
        <w:t>согласованные звуки окружающей среды, концентрировать на них внимание и узнавать их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firstLine="140"/>
        <w:jc w:val="both"/>
        <w:rPr>
          <w:sz w:val="20"/>
          <w:szCs w:val="20"/>
        </w:rPr>
      </w:pPr>
      <w:r>
        <w:rPr>
          <w:sz w:val="28"/>
          <w:szCs w:val="28"/>
        </w:rPr>
        <w:t>Ребенок с синдромом Дауна фиксируют своё внимание на единичных особенностях зрительного образа, предпочитает простые стимулы и избегает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sz w:val="28"/>
          <w:szCs w:val="28"/>
        </w:rPr>
        <w:t>сложных изобразительных конфигураций. Эмоциональная сфера остаётся практически сохранённой. Они могут любить, смущаться, обижаться, хотя иногда бывают раздражительными, злобными и упрямыми. Большинство из них любопытны и обладают хорошей подражательной способностью, что способствует привитию навыков самообслуживания и трудовых процессов. Уровень навыков и умений, которого может достичь ребенок с синдромом Дауна весьма различен. Это обусловлено генетическими и средовыми факторами.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Характеристика воспитанника с синдромом Дауна трех лет.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140"/>
        <w:jc w:val="both"/>
        <w:rPr>
          <w:sz w:val="20"/>
          <w:szCs w:val="20"/>
        </w:rPr>
      </w:pPr>
      <w:r>
        <w:rPr>
          <w:sz w:val="28"/>
          <w:szCs w:val="28"/>
        </w:rPr>
        <w:t>Культурно-гигиенические навыки частично не соответствуют возрасту: ребенок умеет, есть ложкой, пить из чашки, появляются попытки самостоятельно раздеваться (одеваться). Остальные навыки не развиты. Ребенок принимает участие в играх, занятиях по рисованию, конструированию, но ей требуется постоянная поддержка, помощь воспитателя, постоянное привлечение внимания. Интерес к занятию, как правило, пропадает быстро. Формируются начальные игровые умения, манипулирование предметами. Процесс запоминания не соответствует возрастной норм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"/>
        <w:jc w:val="both"/>
        <w:rPr>
          <w:sz w:val="20"/>
          <w:szCs w:val="20"/>
        </w:rPr>
      </w:pPr>
      <w:r>
        <w:rPr>
          <w:sz w:val="28"/>
          <w:szCs w:val="28"/>
        </w:rPr>
        <w:t>Запас представлений об окружающем мире, и общая осведомленность в пределах обиходно-бытовой тематики. Восприятие основных геометрических форм и цветов не сформировано. Не знает геометрические фигуры (круг, квадрат, треугольник). Представления о величине и размеру не развиты (большой - маленький, не собирает пирамидку с учетом величины). Не называет части тела. Конструирует, но сопряжено. Мелкая моторика развита слабо. Раскрашивает с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>помощью взрослого. Не владеет счетом в пределах трех. Не находит нужное количество предметов. Полное недоразвитие речи. Девочка общительна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оброжелательна по отношению к сверстникам и к взрослы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3220" w:leader="none"/>
          <w:tab w:val="left" w:pos="4980" w:leader="none"/>
          <w:tab w:val="left" w:pos="5700" w:leader="none"/>
          <w:tab w:val="left" w:pos="7040" w:leader="none"/>
          <w:tab w:val="left" w:pos="8740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>1.1.5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Планируемые</w:t>
        <w:tab/>
        <w:t>результаты</w:t>
        <w:tab/>
        <w:t>как</w:t>
        <w:tab/>
        <w:t>целевые</w:t>
        <w:tab/>
        <w:t>ориентиры</w:t>
        <w:tab/>
        <w:t>осво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воспитанником адаптированной образовательной программы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ланируемые  результаты  освоения  программы  представлены  в  виде  целевых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риентиров – характеристик возможных достижений ребенка, которые зависят о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яда факторов, в том числе: от характера, структуры и степени выраженност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220" w:leader="none"/>
          <w:tab w:val="left" w:pos="3740" w:leader="none"/>
          <w:tab w:val="left" w:pos="4980" w:leader="none"/>
          <w:tab w:val="left" w:pos="5380" w:leader="none"/>
          <w:tab w:val="left" w:pos="6600" w:leader="none"/>
          <w:tab w:val="left" w:pos="8600" w:leader="none"/>
        </w:tabs>
        <w:rPr>
          <w:sz w:val="20"/>
          <w:szCs w:val="20"/>
        </w:rPr>
      </w:pPr>
      <w:r>
        <w:rPr>
          <w:sz w:val="28"/>
          <w:szCs w:val="28"/>
        </w:rPr>
        <w:t>первичных</w:t>
        <w:tab/>
        <w:t>нарушений;</w:t>
        <w:tab/>
        <w:t>от</w:t>
        <w:tab/>
        <w:t>наличия</w:t>
        <w:tab/>
        <w:t>и</w:t>
        <w:tab/>
        <w:t>степени</w:t>
        <w:tab/>
        <w:t>выраженности</w:t>
      </w:r>
      <w:r>
        <w:rPr>
          <w:sz w:val="20"/>
          <w:szCs w:val="20"/>
        </w:rPr>
        <w:tab/>
      </w:r>
      <w:r>
        <w:rPr>
          <w:sz w:val="27"/>
          <w:szCs w:val="27"/>
        </w:rPr>
        <w:t>вторичных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рушений:  психофизических  свойств  ребенка  с  синдромом  Дауна  (скорост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4380" w:leader="none"/>
          <w:tab w:val="left" w:pos="5980" w:leader="none"/>
          <w:tab w:val="left" w:pos="8060" w:leader="none"/>
        </w:tabs>
        <w:rPr>
          <w:sz w:val="20"/>
          <w:szCs w:val="20"/>
        </w:rPr>
      </w:pPr>
      <w:r>
        <w:rPr>
          <w:sz w:val="28"/>
          <w:szCs w:val="28"/>
        </w:rPr>
        <w:t>целенаправленных</w:t>
        <w:tab/>
        <w:t>психических</w:t>
        <w:tab/>
        <w:t>процессов,</w:t>
        <w:tab/>
        <w:t>выносливости,</w:t>
      </w:r>
      <w:r>
        <w:rPr>
          <w:sz w:val="20"/>
          <w:szCs w:val="20"/>
        </w:rPr>
        <w:tab/>
      </w:r>
      <w:r>
        <w:rPr>
          <w:sz w:val="27"/>
          <w:szCs w:val="27"/>
        </w:rPr>
        <w:t>эффективност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олговременной  декларативной  памяти),  свойств,  обеспечивающих  управление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714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психическими процессами (устойчивости целенаправленного поведения, гибкости</w:t>
      </w:r>
    </w:p>
    <w:p>
      <w:pPr>
        <w:pStyle w:val="Normal"/>
        <w:spacing w:lineRule="auto" w:line="266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сихических процессов, торможения психических реакций, планирования поведения); сенсомоторных возможностей (удержания равновесия 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передвижения, зрительно-моторной координации, билатерального взаимодействия рук); интегративных возможностей (зрительно-моторного, слухоречевого подражания, ориентировочно-исследовательского поведения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3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индивидуальными особенностями развития ребенка с синдромом Дауна (трех лет) данная программа предполагает ориентацию на следующие целевые ориентиры: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rPr>
          <w:sz w:val="28"/>
          <w:szCs w:val="28"/>
        </w:rPr>
      </w:pPr>
      <w:r>
        <w:rPr>
          <w:sz w:val="28"/>
          <w:szCs w:val="28"/>
        </w:rPr>
        <w:t>- ребенок использует специфические, культурно фиксированные предметные действия, знает назначение бытовых предметов (ложки, расчёски, карандаша и пр.) и пытается пользоваться ими; - ребенок овладевает простейшими навыками самообслуживания; стремится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rPr>
          <w:sz w:val="28"/>
          <w:szCs w:val="28"/>
        </w:rPr>
      </w:pPr>
      <w:r>
        <w:rPr>
          <w:sz w:val="28"/>
          <w:szCs w:val="28"/>
        </w:rPr>
        <w:t>- ребенок не владеет первоначальными навыками активной речи, формируется пассивный словарь; может выразить, просьбу, с помощью односложных слов, использования жестов, понимает речь взрослых; знает названия окружающих предметов и игрушек; - ребенок стремится к общению со взрослыми и активно подражает им в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hanging="0"/>
        <w:rPr>
          <w:sz w:val="28"/>
          <w:szCs w:val="28"/>
        </w:rPr>
      </w:pPr>
      <w:r>
        <w:rPr>
          <w:sz w:val="28"/>
          <w:szCs w:val="28"/>
        </w:rPr>
        <w:t>движениях и действиях; появляются игры, в которых ребёнок воспроизводит действия взрослого; - ребенок проявляет интерес к сверстникам; наблюдает за их действиями 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подражает им; - ребенок обладает интересом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; - у ребёнка наблюдается положительная динамика в развитии крупной моторики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он стремится осваивать различные виды движения (бег, лазанье, перешагивание и пр.)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" w:right="8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ценку индивидуального развития ребенка в рамках педагогического мониторинга (диагностики)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rPr/>
      </w:pPr>
      <w:r>
        <w:rPr>
          <w:sz w:val="28"/>
          <w:szCs w:val="28"/>
        </w:rPr>
        <w:t xml:space="preserve">Мониторинг индивидуального детского развития проводится три раза в год (в сентябре, январе и в мае), целью которого является определение уровня психического развития и состояния интеллекта детей с синдромом Дауна. Обследование высших психических функций возможно при использовании методики Е.А. Стребелевой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7" w:right="220" w:hanging="0"/>
        <w:rPr>
          <w:sz w:val="28"/>
          <w:szCs w:val="28"/>
        </w:rPr>
      </w:pPr>
      <w:r>
        <w:rPr>
          <w:sz w:val="27"/>
          <w:szCs w:val="27"/>
        </w:rPr>
        <w:t>Интересующие сведения можно получить при использовании таких методов, как непосредственная беседа с родителями ребёнка, педагогическое наблюдение. Педагогическое наблюдение должно быть специально спланированным, точно</w:t>
      </w:r>
    </w:p>
    <w:p>
      <w:pPr>
        <w:pStyle w:val="Normal"/>
        <w:spacing w:lineRule="auto" w:line="271"/>
        <w:ind w:left="120" w:right="280" w:hanging="0"/>
        <w:jc w:val="both"/>
        <w:rPr>
          <w:sz w:val="20"/>
          <w:szCs w:val="20"/>
        </w:rPr>
      </w:pPr>
      <w:r>
        <w:rPr>
          <w:sz w:val="28"/>
          <w:szCs w:val="28"/>
        </w:rPr>
        <w:t>ориентированным и систематическим. Оно позволяет оценить степень сформированности деятельности в целом —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может отмечаться мотивационный аспект деятельност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20" w:right="280" w:hanging="0"/>
        <w:rPr>
          <w:sz w:val="20"/>
          <w:szCs w:val="20"/>
        </w:rPr>
      </w:pPr>
      <w:r>
        <w:rPr>
          <w:sz w:val="28"/>
          <w:szCs w:val="28"/>
        </w:rPr>
        <w:t>Полученные сведения позволяют в дальнейшем целенаправленно вносить коррективы в организацию процесса воспитания и обучения ребенка с синдромом Дауна.</w: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/>
        <w:ind w:left="260" w:right="300" w:hanging="13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1. Календарно – тематический план образовательной деятельности. </w:t>
      </w:r>
      <w:r>
        <w:rPr>
          <w:sz w:val="28"/>
          <w:szCs w:val="28"/>
        </w:rPr>
        <w:t>Основой перспективного и календарного планирования коррекционной работы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0" w:right="280" w:hanging="0"/>
        <w:jc w:val="both"/>
        <w:rPr>
          <w:sz w:val="20"/>
          <w:szCs w:val="20"/>
        </w:rPr>
      </w:pPr>
      <w:r>
        <w:rPr>
          <w:sz w:val="28"/>
          <w:szCs w:val="28"/>
        </w:rPr>
        <w:t>является тематический подход. Тематический подход обеспечивает концентрированное изучение и многократное повторение материала. Концентрированное изучение материала служит также средством установления более тесных связей между специалистами, так как все специалисты работают в рамках одной лексической темы. Календарно-тематический план для детей с синдромом Дауна составлен с учетом «Календаря жизни ДОУ».</w:t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20"/>
        <w:gridCol w:w="6240"/>
      </w:tblGrid>
      <w:tr>
        <w:trPr>
          <w:trHeight w:val="32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Лето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лето!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летние впечатления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олотая осень» (краски осени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Урожай собирай – витамины запасай!»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вощи и фрукты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дравствуй, детский сад!»</w:t>
            </w:r>
          </w:p>
        </w:tc>
      </w:tr>
      <w:tr>
        <w:trPr>
          <w:trHeight w:val="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Чудеса осени» (осенние изменения в природе)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Дары северной природы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аглянула    осень    в    сад-птицы    улетели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ерелетный птицы)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я дорогая Коми земля»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равила дорожные очень всем нужны, правила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ные знать все должны!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неделя безопасности ДД «Внимание – дети!»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Что нам стоит дом построить!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архитектура)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Дружба – это хорошо, дружба – это весело!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щищаем права детей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</w:tc>
      </w:tr>
      <w:tr>
        <w:trPr>
          <w:trHeight w:val="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1020" w:right="566" w:gutter="0" w:header="0" w:top="714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20"/>
        <w:gridCol w:w="1880"/>
        <w:gridCol w:w="4360"/>
      </w:tblGrid>
      <w:tr>
        <w:trPr>
          <w:trHeight w:val="32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оет  зима,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кает  мохнатый  лес  баюкает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«Дикие животные»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д   мастеров   (проекты   по   подготовке   к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ренникам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расавица Зима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дравствуй, Новый год!» Каникулы</w:t>
            </w:r>
          </w:p>
        </w:tc>
      </w:tr>
      <w:tr>
        <w:trPr>
          <w:trHeight w:val="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Народные традиции России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имовье зверей»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Животные севера -младший возраст)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Все работы хороши – выбирай на вкус»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и домашние питомцы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апа может всё, что угодно!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ероприятия,   посвященные   Дню   защитника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ечества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Широкая Масленица!»</w:t>
            </w:r>
          </w:p>
        </w:tc>
      </w:tr>
      <w:tr>
        <w:trPr>
          <w:trHeight w:val="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амочка, родная, я люблю тебя!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Неделя доброй сказки»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казки народов мира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ы поедем,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ы помчимся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ранспорт, безопасность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Весеннее пробуждение»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весенние изменения в природе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Театр»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еатральная неделя)</w:t>
            </w:r>
          </w:p>
        </w:tc>
      </w:tr>
      <w:tr>
        <w:trPr>
          <w:trHeight w:val="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 нам весенний ветерок залетел в окошко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весенние краски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Наша маленькая планета»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День Земли + День космонавтики»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В одном счастливом детстве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день рождения детского сада)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нижкина неделька»</w:t>
            </w:r>
          </w:p>
        </w:tc>
      </w:tr>
      <w:tr>
        <w:trPr>
          <w:trHeight w:val="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ы – наследники Великой победы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ои друзья - насекомые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День музеев»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День музеев»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еленый огонек здоровья»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ОЖ, безопасность ДД)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020" w:right="566" w:gutter="0" w:header="0" w:top="687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.2. Содержание образовательных областей в соответствии с направлениями развития детей с синдромом Даун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Содержание коррекционно-развивающей работы по освоению ребенком с синдромом Дауна пяти образовательных областей – социально- познавательное, речевое, художественно-эстетическое и физическое развитие осуществляется по основной образовательной программе дошкольного образования ДОУ и ориентировано на разностороннее развитие ребенка с учетом его возрастных и индивидуальных возможностей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образовательных областей для ребенка с синдромом Дауна трех лет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Познавательное развитие»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Конструктивные игры»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знакомить ребенка с деталями (кубик, кирпичик)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совместно со взрослым конструировать башенки, домики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знакомить ребенка с простейшими пластмассовыми конструкторами.</w:t>
      </w:r>
    </w:p>
    <w:p>
      <w:pPr>
        <w:pStyle w:val="Normal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нсорное развитие</w:t>
      </w:r>
    </w:p>
    <w:p>
      <w:pPr>
        <w:pStyle w:val="Normal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ребенка воспринимать отдельные предметы, выделяя их из общего фона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5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ребенка различать свойства и качества предметов: мягкий - твердый, мокрый - сухой, большой - маленький, громкий - тихий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учить ребенка определять выделенное свойство словесно в пассивной форме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формировать у ребенка поисковые способы ориентировки - пробы при решении игровых и практических задач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3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осприятия свойств и качеств предметов в разнообразной деятельности - в игре с дидактическими и сюжетными игрушками, в строительных играх, в продуктивной деятельности (конструирование, лепка, рисование)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ребенка выделять предмет из общего фона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учить ребенка соотносить игрушку с ее изображением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складывать из двух частей разрезную предметную картинку.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5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чить различать объемные формы (куб, шар) в процессе дидактической игры по подражанию действиям взрослого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3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чить подбирать крышки к коробочкам разной величины, затем одинаковой величины, но разной формы (круглая, квадратная)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9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выполнять действия по подражанию, соотнося форму крышки и форму коробки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4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чить проталкивать объемные геометрические формы (куб, шар) в соответствующие прорези коробки, пользуясь методом проб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воспринимать величину (большой, маленький)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захватывать широкие предметы всей ладонью, узкие - пальцами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109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08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знакомить с названиями четырех цветов: красный, желтый; синий – зеле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воспринимать (сличать) цвет: красный, желтый; синий, желтый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детей различать цвета красный и желтый, синий и желтый в ситуации подражания действиям взрослог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воспринимать и узнавать на ощупь шар, куб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воспринимать на ощупь величину предметов, дифференцировать предметы по величине (в пределах двух)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выбирать знакомые игрушки на ощупь по слову «дай» без предъявления образца;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чить различать на ощупь величину предметов; проводить выбор из двух предметов (большого, маленького) с предъявлением образца зрительно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Ознакомление с окружающим миром»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формировать целостное восприятие представлений об окружающем мире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знакомить с предметами и объектами ближайшего окружения, их назначением и функциям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ближайшем окружении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вызвать интерес к предметам ближайшего окружения: игрушки, посуда, одежда, обувь, мебель, транспортные средства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потребности ребенка в овладении действиями предмета; упражнять в установлении сходства и различия между предметами, одинаковое название (красный мяч- синий мяч)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способствовать появлению в словаре обобщающих понятий (игрушки, посуда, одежда, обувь, мебель)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знакомить с доступными явлениями природы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чить узнавать на картинках, в игрушках домашних животных (кошку, собаку, корову, курицу и др.) и их детенышей;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знавать на картинке некоторых диких животных (медведя, зайца, лису и др.) и называть их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учить различать по внешнему виду овощи (помидор, огурец, морковь и др.) и фрукты (яблоко, груша и др.);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осенние изменения в природе: похолодало, на деревьях пожелтели и опадают листья, формировать представления о зимних природных явлениях: стало холодно, идет снег; формировать представления о весенних изменениях в природе: потеплело, тает снег; появились лужи, травка.</w:t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44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Социально – коммуникативное развитие» «Социализация»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6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воем «Я», о своей семье и взаимоотношениях в семье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формировать общение «взрослый-ребенок», их сотрудничество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0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формировать потребность эмоционально-личностного контакта со взросл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формировать общение между детьми, по ходу которого они постепенно переходят от параллельной игры к эмоционально-практическому общению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формировать доступные для ребенка средства общения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0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формировать адекватное поведение в конкретной ситуации: садиться на стульчик, сидеть на занятии и т.д.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обучать выполнению элементарной речевой инструкции, регламентирующей какое-либо действие ребенка в определенной ситуации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2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привлекать внимание к различным эмоциональным состояниям человека, учить подражать выражению лица взрослого и его действиям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развивать способность выражать свое настроение с помощью мим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Самообслуживание, трудовое воспитание»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;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формировать умение во время еды правильно держать ложку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учить одеваться и раздеваться в определенной последовательности, используя алгоритм последовательности одевания и раздевания; при помощи взрослого снимать одежду, обувь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9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привлекать ребенка к выполнению простейших трудовых действий (используя алгоритмы)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приучать поддерживать порядок в игровой комнате, по окончании игр расставлять игровой материал по местам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поощрять интерес к деятельности взрослых, обращать внимание на то, что и как делает взрослый.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Формирование основ безопасности»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о машинах, улице, дороге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знакомить с элементарными правилами безопасного поведения в природе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знакомить с понятиями «можно – нельзя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Речевое развитие»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развивать понимание речи и активизировать словарь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развивать умение по словесному указанию педагога находить предметы по названию, цвету, размеру; имитировать действия людей и движения животных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15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ребенка существительными, обозначающими названия игрушек, предметов личной гигиены, одежды, обуви, посуды, мебели, транспортных средств, овощей, фруктов, домашних и диких животных;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обогащать словарь ребенка глаголами, обозначающими трудовые действия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08"/>
          <w:tab w:val="left" w:pos="214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слушать народные песенки, сказки, небольшие рассказы без наглядного сопровожд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4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договаривать слова при чтении знакомых стихотворений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13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вербальных и невербальных средств: зрительный контакт, сосредоточение зрительного и слухового внимания, общение с помощью предметных действий, привлечение к себе внимания, использование простейших жестов и звуков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55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побуждать ребенка произносить новые звуки с опорой на предмет или картинку в сопровождении жес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4500" w:firstLine="70"/>
        <w:rPr>
          <w:sz w:val="20"/>
          <w:szCs w:val="20"/>
        </w:rPr>
      </w:pPr>
      <w:r>
        <w:rPr>
          <w:b/>
          <w:bCs/>
          <w:sz w:val="28"/>
          <w:szCs w:val="28"/>
        </w:rPr>
        <w:t>«Художественно – эстетическое развитие» Музыкальная деятельность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4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, воспитывать отзывчивость на музыку и пение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20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обращать внимание ребенка на характер игрушек, их форму, цветовое оформление;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64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знакомить с игрой на музыкальных инструментах, показывать, что разные инструменты издают различные звук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вызывать интерес к играм со взрослым на музыкальных инструментах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реагировать на слуховые раздражители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вырабатывать по подражанию разные двигательные реакции в ответ на звучание различных инструментов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2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дифференцировать на слух звучание музыкальных инструментов, реагируя действиями на звучание определенного инструмента (выбор из двух)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соотносить игрушку с соответствующим звукоподражанием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развивать умение подпевать фразы в песне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продолжать формировать способность воспринимать и воспроизводить движения, показываемые взрослым.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зобразительная деятельность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8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 ребенка, обогащать его сенсорный опыт путем выделения формы предметов, обведения их по контуру поочередно то одной, то другой рукой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8" w:leader="none"/>
        </w:tabs>
        <w:spacing w:lineRule="auto" w:line="266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различать цвета карандашей, фломастеров, правильно называть их; рисовать линии (длинные, короткие)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учить держать карандаш и кисть свободно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9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ластилином; учить отламывать кусочки пластилина от большого куска; лепить палочки и колбаски, раскатывая комочек между ладонями прямыми движениями; соединять концы палочки, плотно прижимая их друг другу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08"/>
          <w:tab w:val="left" w:pos="188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учить раскатывать пластилин круговыми движениями ладоней для изображения предметов круглой формы, сплющивать комочек между ладонями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Физическое развитие»</w:t>
      </w:r>
    </w:p>
    <w:p>
      <w:pPr>
        <w:pStyle w:val="Normal"/>
        <w:spacing w:lineRule="exact" w:line="45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ind w:left="-540" w:hanging="167"/>
        <w:rPr>
          <w:sz w:val="28"/>
          <w:szCs w:val="28"/>
        </w:rPr>
      </w:pPr>
      <w:r>
        <w:rPr>
          <w:sz w:val="28"/>
          <w:szCs w:val="28"/>
        </w:rPr>
        <w:t>формировать умение сохранять устойчивое положение тела;</w:t>
      </w:r>
    </w:p>
    <w:p>
      <w:pPr>
        <w:pStyle w:val="Normal"/>
        <w:spacing w:lineRule="exact" w:line="61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64"/>
        <w:ind w:left="-540" w:right="20" w:hanging="7"/>
        <w:rPr>
          <w:sz w:val="28"/>
          <w:szCs w:val="28"/>
        </w:rPr>
      </w:pPr>
      <w:r>
        <w:rPr>
          <w:sz w:val="28"/>
          <w:szCs w:val="28"/>
        </w:rPr>
        <w:t>учить ползать, лазать, действовать с мячом (брать, бросать, катать, переносить, класть);</w:t>
      </w:r>
    </w:p>
    <w:p>
      <w:pPr>
        <w:pStyle w:val="Normal"/>
        <w:spacing w:lineRule="exact" w:line="17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ind w:left="-540" w:hanging="167"/>
        <w:rPr>
          <w:sz w:val="28"/>
          <w:szCs w:val="28"/>
        </w:rPr>
      </w:pPr>
      <w:r>
        <w:rPr>
          <w:sz w:val="28"/>
          <w:szCs w:val="28"/>
        </w:rPr>
        <w:t>учить прыжкам на двух ногах;</w:t>
      </w:r>
    </w:p>
    <w:p>
      <w:pPr>
        <w:pStyle w:val="Normal"/>
        <w:spacing w:lineRule="exact" w:line="61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5" w:leader="none"/>
        </w:tabs>
        <w:spacing w:lineRule="auto" w:line="264"/>
        <w:ind w:left="-540" w:right="20" w:hanging="7"/>
        <w:rPr>
          <w:sz w:val="28"/>
          <w:szCs w:val="28"/>
        </w:rPr>
      </w:pPr>
      <w:r>
        <w:rPr>
          <w:sz w:val="28"/>
          <w:szCs w:val="28"/>
        </w:rPr>
        <w:t>развивать желание у ребенка вместе с воспитателем играть в подвижные игры с простым содержанием;</w:t>
      </w:r>
    </w:p>
    <w:p>
      <w:pPr>
        <w:pStyle w:val="Normal"/>
        <w:spacing w:lineRule="exact" w:line="28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spacing w:lineRule="auto" w:line="268"/>
        <w:ind w:left="-540" w:hanging="7"/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сти движений, умению передавать простейшие действия некоторых персонажей (попрыгать, как зайчик; поклевать зернышки и водичку, как цыплята).</w:t>
      </w:r>
    </w:p>
    <w:p>
      <w:pPr>
        <w:pStyle w:val="Normal"/>
        <w:spacing w:lineRule="exact" w:line="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-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3. Особенности организации образовательной деятельности, расписание непосредственно-образовательной деятельности</w:t>
      </w:r>
    </w:p>
    <w:p>
      <w:pPr>
        <w:pStyle w:val="Normal"/>
        <w:spacing w:lineRule="exact" w:line="2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0" w:leader="none"/>
        </w:tabs>
        <w:spacing w:lineRule="auto" w:line="268"/>
        <w:ind w:left="-540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целью обеспечения воспитанникам радостно и содержательно прожить период дошкольного детства ритм жизни ребенка в детском саду задается чередованием различных видов деятельности.</w:t>
      </w:r>
    </w:p>
    <w:p>
      <w:pPr>
        <w:pStyle w:val="Normal"/>
        <w:spacing w:lineRule="exact" w:line="2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40" w:hanging="0"/>
        <w:rPr>
          <w:sz w:val="28"/>
          <w:szCs w:val="28"/>
        </w:rPr>
      </w:pPr>
      <w:r>
        <w:rPr>
          <w:sz w:val="28"/>
          <w:szCs w:val="28"/>
        </w:rPr>
        <w:t>1. Утренний образовательный блок – продолжительность с 07.00 до 09.00 часов, включает в себя:</w:t>
      </w:r>
    </w:p>
    <w:p>
      <w:pPr>
        <w:pStyle w:val="Normal"/>
        <w:spacing w:lineRule="exact" w:line="1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;</w:t>
      </w:r>
    </w:p>
    <w:p>
      <w:pPr>
        <w:pStyle w:val="Normal"/>
        <w:spacing w:lineRule="exact" w:line="64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40" w:right="1580" w:hanging="0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 ребенка в ходе режимных моментов; - взаимодействие с семьей.</w:t>
      </w:r>
    </w:p>
    <w:p>
      <w:pPr>
        <w:pStyle w:val="Normal"/>
        <w:spacing w:lineRule="exact" w:line="28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spacing w:lineRule="auto" w:line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звивающий блок – продолжительность с 09.00 до 11.30 и 12.15 часов, включает в себя - организованную образовательную деятельность;</w:t>
      </w:r>
    </w:p>
    <w:p>
      <w:pPr>
        <w:pStyle w:val="Normal"/>
        <w:spacing w:lineRule="exact" w:line="343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 в ходе режимных моментов.</w:t>
      </w:r>
    </w:p>
    <w:p>
      <w:pPr>
        <w:pStyle w:val="Normal"/>
        <w:spacing w:lineRule="exact" w:line="61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ечерний образовательный блок – продолжительность с 15.30 до 19.00 часов, включает в себя:</w:t>
      </w:r>
    </w:p>
    <w:p>
      <w:pPr>
        <w:pStyle w:val="Normal"/>
        <w:spacing w:lineRule="exact" w:line="3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540" w:right="3860" w:firstLine="70"/>
        <w:rPr>
          <w:sz w:val="28"/>
          <w:szCs w:val="28"/>
        </w:rPr>
      </w:pPr>
      <w:r>
        <w:rPr>
          <w:sz w:val="28"/>
          <w:szCs w:val="28"/>
        </w:rPr>
        <w:t>- организованную образовательную деятельность; - самостоятельную деятельность;</w:t>
      </w:r>
    </w:p>
    <w:p>
      <w:pPr>
        <w:pStyle w:val="Normal"/>
        <w:spacing w:lineRule="exact" w:line="28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-540" w:right="2600" w:hanging="0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 в ходе режимных моментов; - взаимодействие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непосредственно – образовательной деятельности во 1 мл.гр.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59"/>
        <w:gridCol w:w="340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- 10.00. Индивидуальная работа воспитателя с ребенко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25. -16.40. Занятие с педагогом психолого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45.- 10.00. Индивидуальная работа воспитателя с ребенко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45.- 10.00. Индивидуальная работа воспитателя с ребенко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45.- 10.00. Индивидуальная работа воспитателя с ребенко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45.- 10.00. Индивидуальная работа воспитателя с ребенком 16.25. -16.40. Занятие с педагогом - психоло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2.4. Взаимодействие с семьей воспитанника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rPr>
          <w:sz w:val="20"/>
          <w:szCs w:val="20"/>
        </w:rPr>
      </w:pPr>
      <w:r>
        <w:rPr>
          <w:sz w:val="28"/>
          <w:szCs w:val="28"/>
        </w:rPr>
        <w:t>Основной задачей работы с родителями ребенка с синдромом Дауна является создание в семье атмосферы эмоционального комфорта и уважения, в которой ребенок сможет наиболее полно использовать собственный потенциал развития. Основные формы взаимодействия с семьей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Знакомство с семьей: встречи-знакомства, анкетирование семь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4480" w:leader="none"/>
          <w:tab w:val="left" w:pos="5100" w:leader="none"/>
          <w:tab w:val="left" w:pos="6140" w:leader="none"/>
          <w:tab w:val="left" w:pos="8740" w:leader="none"/>
        </w:tabs>
        <w:rPr>
          <w:sz w:val="20"/>
          <w:szCs w:val="20"/>
        </w:rPr>
      </w:pPr>
      <w:r>
        <w:rPr>
          <w:sz w:val="28"/>
          <w:szCs w:val="28"/>
        </w:rPr>
        <w:t>2.Информирование</w:t>
      </w:r>
      <w:r>
        <w:rPr>
          <w:sz w:val="20"/>
          <w:szCs w:val="20"/>
        </w:rPr>
        <w:tab/>
      </w:r>
      <w:r>
        <w:rPr>
          <w:sz w:val="28"/>
          <w:szCs w:val="28"/>
        </w:rPr>
        <w:t>родителей</w:t>
      </w:r>
      <w:r>
        <w:rPr>
          <w:sz w:val="20"/>
          <w:szCs w:val="20"/>
        </w:rPr>
        <w:tab/>
      </w:r>
      <w:r>
        <w:rPr>
          <w:sz w:val="28"/>
          <w:szCs w:val="28"/>
        </w:rPr>
        <w:t>о</w:t>
      </w:r>
      <w:r>
        <w:rPr>
          <w:sz w:val="20"/>
          <w:szCs w:val="20"/>
        </w:rPr>
        <w:tab/>
      </w:r>
      <w:r>
        <w:rPr>
          <w:sz w:val="28"/>
          <w:szCs w:val="28"/>
        </w:rPr>
        <w:t>ходе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процесса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0" w:leader="none"/>
          <w:tab w:val="left" w:pos="2580" w:leader="none"/>
          <w:tab w:val="left" w:pos="4080" w:leader="none"/>
          <w:tab w:val="left" w:pos="6020" w:leader="none"/>
          <w:tab w:val="left" w:pos="8300" w:leader="none"/>
          <w:tab w:val="left" w:pos="9760" w:leader="none"/>
        </w:tabs>
        <w:rPr>
          <w:sz w:val="20"/>
          <w:szCs w:val="20"/>
        </w:rPr>
      </w:pPr>
      <w:r>
        <w:rPr>
          <w:sz w:val="28"/>
          <w:szCs w:val="28"/>
        </w:rPr>
        <w:t>индивидуальные</w:t>
        <w:tab/>
        <w:t>и</w:t>
        <w:tab/>
        <w:t>групповые</w:t>
        <w:tab/>
        <w:t>консультации,</w:t>
        <w:tab/>
        <w:t>информирование</w:t>
        <w:tab/>
        <w:t>родителей</w:t>
        <w:tab/>
        <w:t>о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sz w:val="28"/>
          <w:szCs w:val="28"/>
        </w:rPr>
        <w:t>существующих образовательных программах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буклетов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rPr>
          <w:sz w:val="20"/>
          <w:szCs w:val="20"/>
        </w:rPr>
      </w:pPr>
      <w:r>
        <w:rPr>
          <w:sz w:val="28"/>
          <w:szCs w:val="28"/>
        </w:rPr>
        <w:t>3.Образование родителей: организация (лекции, семинары, семинары-практикумы, проведение мастер-классов, тренингов, создание библиотеки (медиатеки), совместные занятия специалистов с ребенком и его родителями, включение родителей в общение с детьм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sz w:val="28"/>
          <w:szCs w:val="28"/>
        </w:rPr>
        <w:t>4.Совместная деятельность: привлечение родителей к организации конкурсов, прогулок, экскурсий, к участию в детской исследовательской и проектной деятельности, вовлечение родителей в игровую деятельность с детьми, совместное изготовление игр и пособий.</w:t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.5. Взаимодействие педагогических работников в разработке и реализации коррекционных мероприятий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я учреждения </w:t>
      </w:r>
      <w:r>
        <w:rPr>
          <w:sz w:val="28"/>
          <w:szCs w:val="28"/>
        </w:rPr>
        <w:t>осуществляют тесное взаимо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медицинских работников; создают оптимальные условия для организации преемственности в работе сотрудников педагогического коллектива; оказывают методическую помощь педагогам; привлекают родителей к активному участию в коррекционно-педагогическом процессе; оценивают качество и устойчивость результатов коррекционной работы и эффективности проводимых коррекционных воздейств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развивает музыкальные и творческие способ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ника, исходя из его индивидуальных возможносте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-психолог: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ребенку в адап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овместно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ями и медицинским персоналом); </w:t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sz w:val="28"/>
          <w:szCs w:val="28"/>
        </w:rPr>
        <w:t>2) проводит психологическую диагностику, предлагает педагогам по ее результатам необходимые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психолого-диагностическую и психо-коррекционную работу с семьей воспитанника;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>4) проводит консультативную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педагогическим персоналом; </w:t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sz w:val="28"/>
          <w:szCs w:val="28"/>
        </w:rPr>
        <w:t>5) направляет профессиональную деятельность на создание социально – психологических условий для комфортного пребывания ребенка в дошкольном учре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.6. Организация коррекционно-развивающей деятельности для детей с синдромом Даун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Основной формой организации коррекционно-развивающей деятельности в дошкольном образовательном учреждении для ребенка с синдромом Дауна являются индивидуальные педагогические мероприятия, на которых осуществляется формирование, коррекция и компенсация психических процессов и развитие языковой систем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Коррекционно-развивающая работа предполагает четкую организацию пребывания ребенка в детском саду, правильное распределение нагрузки в течение дня, координацию и преемственность в работе, педагога -психолога, воспитателей, музыкального руководител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коррекционн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максимальная коррекция и компенс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ических процессов и познавательных способностей ребенка с синдромом Дауна; освоение им коммуникативной функции языка, приближенными к возрастным нормам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3" w:leader="none"/>
        </w:tabs>
        <w:spacing w:lineRule="auto" w:line="264"/>
        <w:ind w:left="7" w:right="20" w:hanging="7"/>
        <w:rPr/>
      </w:pPr>
      <w:r>
        <w:rPr>
          <w:sz w:val="28"/>
          <w:szCs w:val="28"/>
        </w:rPr>
        <w:t xml:space="preserve">соответствии с поставленными целями в ходе реализации программы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rPr>
          <w:sz w:val="28"/>
          <w:szCs w:val="28"/>
        </w:rPr>
      </w:pPr>
      <w:r>
        <w:rPr>
          <w:sz w:val="28"/>
          <w:szCs w:val="28"/>
        </w:rPr>
        <w:t>- системное,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основных направлений коррекционной работы; - сочетание изучения развития ребенка с целенаправленным педагогическим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hanging="0"/>
        <w:rPr>
          <w:sz w:val="28"/>
          <w:szCs w:val="28"/>
        </w:rPr>
      </w:pPr>
      <w:r>
        <w:rPr>
          <w:sz w:val="28"/>
          <w:szCs w:val="28"/>
        </w:rPr>
        <w:t>воздействием, позволяющим программировать динамику перехода ребенка из зоны актуального развития в зону ближайшего развития; - систематическая регистрация результатов обследования, позволяющая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rPr>
          <w:sz w:val="28"/>
          <w:szCs w:val="28"/>
        </w:rPr>
      </w:pPr>
      <w:r>
        <w:rPr>
          <w:sz w:val="28"/>
          <w:szCs w:val="28"/>
        </w:rPr>
        <w:t>проследить эффективность коррекционно-педагогического воздействия, помогающая определить перспективу развития ребенка и выработать рекомендации по дальнейшему воспитанию и обучению; - интеграция полученных в результате обследования данных в различные образовательные занятия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ейших методик и технологий для оказания комплексной дифференцированной помощи ребенку, испытывающих затруднения в различных видах деятельности.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ррекционная работа включает время, отведенное н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индивидуальные коррекционно-развивающие с педагогом-психологом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26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8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7" w:hanging="0"/>
        <w:rPr>
          <w:sz w:val="28"/>
          <w:szCs w:val="28"/>
        </w:rPr>
      </w:pPr>
      <w:r>
        <w:rPr>
          <w:sz w:val="28"/>
          <w:szCs w:val="28"/>
        </w:rPr>
        <w:t>художественной) с квалифицированной коррекцией недостатков в психофизическом развитии ребенк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ребенка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38" w:leader="none"/>
        </w:tabs>
        <w:spacing w:lineRule="auto" w:line="264"/>
        <w:ind w:left="7" w:hanging="7"/>
        <w:rPr>
          <w:sz w:val="28"/>
          <w:szCs w:val="28"/>
        </w:rPr>
      </w:pPr>
      <w:r>
        <w:rPr>
          <w:sz w:val="28"/>
          <w:szCs w:val="28"/>
        </w:rPr>
        <w:t>взаимодействие с семьей ребенка по реализации адаптированной программы дошкольного образования для ребенка с синдромом Дауна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Структура коррекционной работы представлена блоками</w:t>
      </w:r>
    </w:p>
    <w:p>
      <w:pPr>
        <w:pStyle w:val="Normal"/>
        <w:spacing w:lineRule="exact" w: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 блок. Диагностический.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" w:firstLine="70"/>
        <w:rPr>
          <w:sz w:val="28"/>
          <w:szCs w:val="28"/>
        </w:rPr>
      </w:pPr>
      <w:r>
        <w:rPr>
          <w:sz w:val="28"/>
          <w:szCs w:val="28"/>
        </w:rPr>
        <w:t>Для успешности воспитания и обучения ребенка необходима правильная оценка его возможностей и выявление особых образовательных потребностей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91" w:leader="none"/>
        </w:tabs>
        <w:spacing w:lineRule="auto" w:line="266"/>
        <w:ind w:left="7" w:firstLine="62"/>
        <w:rPr>
          <w:sz w:val="28"/>
          <w:szCs w:val="28"/>
        </w:rPr>
      </w:pPr>
      <w:r>
        <w:rPr>
          <w:sz w:val="28"/>
          <w:szCs w:val="28"/>
        </w:rPr>
        <w:t>связи с этим особая роль отводится психолого-педагогической диагностике, позволяющей: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1" w:leader="none"/>
        </w:tabs>
        <w:spacing w:lineRule="auto" w:line="276"/>
        <w:ind w:left="7" w:hanging="7"/>
        <w:rPr>
          <w:sz w:val="28"/>
          <w:szCs w:val="28"/>
        </w:rPr>
      </w:pPr>
      <w:r>
        <w:rPr>
          <w:sz w:val="28"/>
          <w:szCs w:val="28"/>
        </w:rPr>
        <w:t>выявить индивидуальные психолого-педагогические особенности ребенка с синдромом Дауна; - спланировать коррекционные мероприятия, разработать программы коррекционной работы;</w:t>
      </w:r>
    </w:p>
    <w:p>
      <w:pPr>
        <w:pStyle w:val="Normal"/>
        <w:spacing w:lineRule="exact" w: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оценить динамику развития и эффективность коррекционной работы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определить условия воспитания и обучения ребенка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консультировать родителей ребенка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синдромом Дауна всеми специалистами и охватывает познавательную деятельность, поведение, эмоции, волю, состояние зрения, слуха, диагностический двигательной сферы, соматическое состояние, неврологический статус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Изучение ребенка включает медицинское (на уровне медицинских учреждений) и психолого-педагогическое обследование. Обследование ребенка проводится индивидуально педагогом-психологом, воспитателем. На основании данных, полученных каждым специалистом составляются рекомендации для разработки адаптированной программы, с учетом его возможностей и особенностей, ведется планирование коррекционных мероприятий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38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ередине учебного года специалисты проводят промежуточный мониторинг динамики развития, его успешности в усвоении основной и индивидуальной коррекционной программы развития, куда в случае необходимости вносятся изменения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00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08"/>
          <w:tab w:val="left" w:pos="290" w:leader="none"/>
        </w:tabs>
        <w:spacing w:lineRule="auto" w:line="273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конце учебного года (май) специалисты обсуждают результаты коррекционно-развивающего обучения ребенка на основании динамического наблюдения и делают вывод об эффективности коррекционно-образовательной работы. Педагог-психолог осуществляет диагностику (плановая и по запросу) эмоционально-волевой сферы, детско-родительских отношений в семье, межличностных отношений в детской группе, проводит комплексную оценку интеллектуального развития воспитанника, особенностей развития психических процессов. Воспитатель осуществляет наблюдение за ребенком в течение дня.</w:t>
      </w:r>
    </w:p>
    <w:p>
      <w:pPr>
        <w:pStyle w:val="Normal"/>
        <w:spacing w:lineRule="auto" w:line="266"/>
        <w:ind w:left="7" w:right="20" w:hanging="0"/>
        <w:rPr>
          <w:sz w:val="20"/>
          <w:szCs w:val="20"/>
        </w:rPr>
      </w:pPr>
      <w:r>
        <w:rPr>
          <w:sz w:val="28"/>
          <w:szCs w:val="28"/>
        </w:rPr>
        <w:t>Медицинское обследование включает изучение данных анамнеза, изучение и оценку соматического здоровья в соответствии с возрастом ребенка и диагнозом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. Коррекционно-развивающий</w:t>
      </w:r>
    </w:p>
    <w:p>
      <w:pPr>
        <w:pStyle w:val="Normal"/>
        <w:spacing w:lineRule="exact" w: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Коррекционно-развивающая работа с ребенком осуществляется индивидуально ежедневно (в чередовании разными специалистами). Большая часть мероприятий проводится в отдельных, специально оборудованных для этого кабинетах. Кабинеты оснащены дидактическим и учебным материалом, обеспечивающим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возможность проведения эффективной коррекционной работы. Продолжительность одного организованного педагогического мероприятия составляет 10 минут, включая непосредственно содержательный аспект в соответствии с сеткой важных дел, пальчиковые игры и игровые упражнения, артикуляционную гимнастику, интерактивные мультимедийные презентации, подвижные и речевые игры, исследовательскую деятельность, организационные и заключительные моменты занятия. Содержание материала подобрано таким образом, чтобы способствовать не только преодолению незрелости познавательно-речевой сферы ребенка, но и его социальной адаптации к окружающей действительности, формированию познавательных интересов. Содержание психолого-педагогической работы по освоению ребенком образовательных областей в группе наряду с задачами, отражающими специфику образовательной области, включает реализацию коррекционно-развивающих задач. Коррекционно-развивающая работа строится на основе личностно-дифференцированного подхода с включением оперирования разными видами обучения, методами и приемами актуализации знаний ребенка и его психических процессов. Дифференциация деятельности педагогических работников группы и содержание работы определяется с учетом индивидуальных и возрастных особенностей ребенка, структуры отклоняющего дефекта в рамках единой лексической темы и планируется на каждую неделю. Одним из условий повышения эффективности коррекционно-педагогической работы является создание адекватной возможностям ребенка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музыкально-театральная среда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6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др.). Важным условием при организации работы в группе является соблюдение специального режима, в том числе речевого. Воспитателю необходимо создать в группе благоприятную внешнюю среду, спокойный эмоциональный фон, постоянно стимулировать ребенка к речевому общению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" w:firstLine="7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аздников воспитателю следует подбирать лексический материал (стихи, тексты) в соответствии с возможностями ребенка. Реализация Программы предусматривает обеспечение здоровьесберегающих условий и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spacing w:lineRule="auto" w:line="266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внесение изменений в режим дня: увеличено время на проведение гигиенических процедур, время, отводимое на сон, прием пищи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7" w:leader="none"/>
        </w:tabs>
        <w:spacing w:lineRule="auto" w:line="264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физических, умственных и психологических перегрузок воспитанника (оптимальный режим учебных нагрузок; широкое варьирование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форм коррекционно-образовательной деятельности: использование при планировании работы наиболее доступных методов работы: практических и наглядных, включение движения в образовательный процесс)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firstLine="70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коррекционно-образовательного процесса, повышения его эффективности педагогами используются современные педагогические технологии: игровая технология, технология проектирования, ИКТ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firstLine="7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обеспечивает участие всех детей, независимо от степени выраженности нарушений их развития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II блок. Информационно просветительская работа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" w:firstLine="7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по медицинским, социальным, правовым и другим вопросам воспитания и обучения ребенка с синдромом Дауна в условиях общеобразовательной группы сверстников. Для реализации этой задачи организуется работа , родительских собраний, тренингов, информационных стендов и др. Ответственные за организацию и проведение информационно- просветительской работы: педагог-психолог, старший воспитатель. Психолого-педагогическое просвещение педагогических работников по вопросам развития, обучения и воспитания ребенка с синдромом Дауна. Задача реализуется через посещение и организацию воспитателями группы, педагогом-психологом семинаров, методических объединений, изучение новинок методической литературы в области логопедии, детской психологии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V блок. Консультативная работа</w:t>
      </w:r>
    </w:p>
    <w:p>
      <w:pPr>
        <w:pStyle w:val="Normal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обеспечивает непрерывность психолого-педагогического сопровождения ребенка с синдромом Дауна через взаимодействие педагога-психолога с педагогами, специалистами учреждения, семьей воспитанника в вопросах организации психолого-педагогических условий обучения, воспитания, коррекции, развития и социализации, а также реализации индивидуально-дифференцированного и личностно-ориентированного подхода.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7" w:leader="none"/>
          <w:tab w:val="left" w:pos="2487" w:leader="none"/>
          <w:tab w:val="left" w:pos="3047" w:leader="none"/>
          <w:tab w:val="left" w:pos="3487" w:leader="none"/>
          <w:tab w:val="left" w:pos="4227" w:leader="none"/>
          <w:tab w:val="left" w:pos="4607" w:leader="none"/>
          <w:tab w:val="left" w:pos="5827" w:leader="none"/>
          <w:tab w:val="left" w:pos="6427" w:leader="none"/>
          <w:tab w:val="left" w:pos="796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МАДОУ д/с «Колосок»</w:t>
        <w:tab/>
        <w:t xml:space="preserve">для </w:t>
        <w:tab/>
        <w:t>реализации</w:t>
        <w:tab/>
        <w:t>адаптированной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ой программы дошкольного образования и обеспечения образовательного процесса располагает необходимой материально – технической ба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705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0"/>
        <w:gridCol w:w="380"/>
        <w:gridCol w:w="1020"/>
        <w:gridCol w:w="480"/>
        <w:gridCol w:w="620"/>
        <w:gridCol w:w="380"/>
        <w:gridCol w:w="380"/>
        <w:gridCol w:w="520"/>
        <w:gridCol w:w="540"/>
        <w:gridCol w:w="380"/>
        <w:gridCol w:w="240"/>
        <w:gridCol w:w="360"/>
        <w:gridCol w:w="1320"/>
      </w:tblGrid>
      <w:tr>
        <w:trPr>
          <w:trHeight w:val="33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снащение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бинет   педагог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ниг,</w:t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ный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,  стул,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, стол детский (2), стул детский (10),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фики (2), стул взрослый (1), диагностический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струментарий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а,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аци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обия, игрушки, пальчиковый театр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  центр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анино,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знообразные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е  инструменты  для  детей, подборка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диозаписей с музыкальными произведениями,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обия,  игрушки,  атрибуты,  различные  виды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атров, ширма для кукольного театра, детские и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зрослые   костюмы,   стулья   детские,   стол,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умовые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коробочки,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оры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«музыкаль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менты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русские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озиторы), методическая литература.</w:t>
            </w:r>
          </w:p>
        </w:tc>
      </w:tr>
      <w:tr>
        <w:trPr>
          <w:trHeight w:val="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голки</w:t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 двигательной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ност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бенка,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традицион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ого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рудования,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нажеры,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пки,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литература,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,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гнитофон,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диозаписи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(схемы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жнений),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продук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великих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сменов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а)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аглядно-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й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упреждению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вматизма на занятиях по физической культуре,</w:t>
            </w:r>
          </w:p>
        </w:tc>
      </w:tr>
      <w:tr>
        <w:trPr>
          <w:trHeight w:val="3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овые атрибуты для подвижных игр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 Перечень используемых методических пособий, программ и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программ и технологий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72" w:leader="none"/>
        </w:tabs>
        <w:spacing w:lineRule="auto" w:line="264"/>
        <w:ind w:left="120" w:right="100" w:hanging="7"/>
        <w:jc w:val="both"/>
        <w:rPr>
          <w:sz w:val="28"/>
          <w:szCs w:val="28"/>
        </w:rPr>
      </w:pPr>
      <w:r>
        <w:rPr>
          <w:sz w:val="28"/>
          <w:szCs w:val="28"/>
        </w:rPr>
        <w:t>Аксенова Л.И., Лисеев А.А., Тюрина Н.М. Программа ранней комплексной диагностики уровня развития ребенка от рождения до 3-х лет. Дефектология,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002-№5.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48" w:leader="none"/>
        </w:tabs>
        <w:spacing w:lineRule="auto" w:line="268"/>
        <w:ind w:left="120" w:right="100" w:hanging="7"/>
        <w:jc w:val="both"/>
        <w:rPr>
          <w:sz w:val="28"/>
          <w:szCs w:val="28"/>
        </w:rPr>
      </w:pPr>
      <w:r>
        <w:rPr>
          <w:sz w:val="28"/>
          <w:szCs w:val="28"/>
        </w:rPr>
        <w:t>Баряева Л. Б., Гаврилушкина О. П., Зарин А. П., Соколова Н. Д. Программа воспитания и обучения дошкольников с интеллектуальной недостаточностью. - Спб. :Издательство«Союз», 2001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" w:leader="none"/>
        </w:tabs>
        <w:ind w:left="400" w:hanging="287"/>
        <w:rPr>
          <w:sz w:val="28"/>
          <w:szCs w:val="28"/>
        </w:rPr>
      </w:pPr>
      <w:r>
        <w:rPr>
          <w:sz w:val="28"/>
          <w:szCs w:val="28"/>
        </w:rPr>
        <w:t>Бруни.М. Формирование навыков мелкой моторики у детей с синдромом Дауна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сква, 2005.</w:t>
      </w:r>
    </w:p>
    <w:p>
      <w:pPr>
        <w:sectPr>
          <w:type w:val="nextPage"/>
          <w:pgSz w:w="11906" w:h="16838"/>
          <w:pgMar w:left="1020" w:right="706" w:gutter="0" w:header="0" w:top="687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>
          <w:sz w:val="28"/>
          <w:szCs w:val="28"/>
        </w:rPr>
        <w:t>4. Екжанова. Е. А, Стребелева. Е.А. Коррекционно-развивающее обучение и воспитание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>
          <w:sz w:val="28"/>
          <w:szCs w:val="28"/>
        </w:rPr>
        <w:t>Программа дошкольных образовательных учреждений компенсирующего вида для детей с нарушением интеллект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>
          <w:sz w:val="28"/>
          <w:szCs w:val="28"/>
        </w:rPr>
        <w:t>5. Жиянова П. Л. Социальная адаптация детей раннего возраста с синдромом Дауна.Методическое пособие. –Москва. 2002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7" w:hanging="0"/>
        <w:rPr>
          <w:sz w:val="20"/>
          <w:szCs w:val="20"/>
        </w:rPr>
      </w:pPr>
      <w:r>
        <w:rPr>
          <w:sz w:val="28"/>
          <w:szCs w:val="28"/>
        </w:rPr>
        <w:t>6. Жиянова П. Л. Формирование навыков общения и речи у детей синдромом Дауна.Методическое пособие. –Москва. 2002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7" w:right="20" w:hanging="0"/>
        <w:rPr>
          <w:sz w:val="20"/>
          <w:szCs w:val="20"/>
        </w:rPr>
      </w:pPr>
      <w:r>
        <w:rPr>
          <w:sz w:val="28"/>
          <w:szCs w:val="28"/>
        </w:rPr>
        <w:t>7. Мойра Питерси и Робин Трилор. Маленькие ступеньки. Программа ранней педагогической помощи детям с отклонениями в развитии. Пер. с английского. М. :Ассоциация Даун Синдром, 2001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20" w:hanging="0"/>
        <w:rPr>
          <w:sz w:val="20"/>
          <w:szCs w:val="20"/>
        </w:rPr>
      </w:pPr>
      <w:r>
        <w:rPr>
          <w:sz w:val="28"/>
          <w:szCs w:val="28"/>
        </w:rPr>
        <w:t>8. Медведева Т.П. Развитие познавательной деятельности детей с синдромом Дауна. Методическое пособие. – Москва 2010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>
          <w:sz w:val="28"/>
          <w:szCs w:val="28"/>
        </w:rPr>
        <w:t>9. Мерковская. А. В, Т.П. Есипова. Рекомендации по комплексному развитию детей с синдромом Дауна раннего возраст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Проект программы обучения детей 3-летнего возраста с ЗПР в диагностико-коррекционной группе/под ред. С.Г.Шевченко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spacing w:lineRule="auto" w:line="268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Поле Е., Жиянова П.Л. Нечаева Т.Н. Формирование основных двигательных навыков у детей с синдромом Дауна. Пер. с английского. М. : Ассоциация Даун Синдром, 2013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79" w:leader="none"/>
        </w:tabs>
        <w:spacing w:lineRule="auto" w:line="264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Патриция С. Уиндерс. Формирование навыков крупной моторики у детей с синдромом Дауна.- Даунсайд Ап. Москва 2011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7" w:leader="none"/>
        </w:tabs>
        <w:spacing w:lineRule="auto" w:line="268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Стребелева Е.А. Вариант индивидуальной программы воспитания, обучения и развития ребенка дошкольного возраста с интеллектуальным нарушением // Дефектология. – 2002. –№ 5. – C. 68-72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пособ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7" w:leader="none"/>
        </w:tabs>
        <w:spacing w:lineRule="auto" w:line="264"/>
        <w:ind w:left="7" w:right="140" w:hanging="7"/>
        <w:rPr>
          <w:sz w:val="28"/>
          <w:szCs w:val="28"/>
        </w:rPr>
      </w:pPr>
      <w:r>
        <w:rPr>
          <w:sz w:val="28"/>
          <w:szCs w:val="28"/>
        </w:rPr>
        <w:t>Алехина А.В. Психологические особенности развития сенсорно-перцептивных действий у детей с синдромом Дауна//Дефектология-1999. -№5.-С 11-18.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68"/>
        <w:ind w:left="7" w:right="140" w:hanging="7"/>
        <w:jc w:val="both"/>
        <w:rPr>
          <w:sz w:val="28"/>
          <w:szCs w:val="28"/>
        </w:rPr>
      </w:pPr>
      <w:r>
        <w:rPr>
          <w:sz w:val="28"/>
          <w:szCs w:val="28"/>
        </w:rPr>
        <w:t>Аксенова Л.И. Ранняя комплексная помощь детям с отклонениями в развитии как одно из приоритетных направлений современной специальной (коррекционной) педагогики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Дефектология, 2002-№3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6" w:leader="none"/>
        </w:tabs>
        <w:spacing w:lineRule="auto" w:line="264"/>
        <w:ind w:left="7" w:right="140" w:hanging="7"/>
        <w:rPr>
          <w:sz w:val="28"/>
          <w:szCs w:val="28"/>
        </w:rPr>
      </w:pPr>
      <w:r>
        <w:rPr>
          <w:sz w:val="28"/>
          <w:szCs w:val="28"/>
        </w:rPr>
        <w:t>Громова О.Е. лексические темы по развитию речи детей 3-4 лет: метод. пособие / О.Е.Громова, Г.Н. Соломатин, - М.: ТЦ Сфера, 2005, -128 с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Материалы с сайта http://www.yspu.yar.ru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" w:leader="none"/>
        </w:tabs>
        <w:spacing w:lineRule="auto" w:line="264"/>
        <w:ind w:left="7" w:right="160" w:hanging="7"/>
        <w:rPr>
          <w:sz w:val="28"/>
          <w:szCs w:val="28"/>
        </w:rPr>
      </w:pPr>
      <w:r>
        <w:rPr>
          <w:sz w:val="28"/>
          <w:szCs w:val="28"/>
        </w:rPr>
        <w:t>Саломатина И.В. Программа сенсорного развития с грубыми множественными нарушениями. //Деффектология – №2, 1998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7" w:leader="none"/>
        </w:tabs>
        <w:ind w:left="327" w:hanging="327"/>
        <w:rPr>
          <w:sz w:val="28"/>
          <w:szCs w:val="28"/>
        </w:rPr>
      </w:pPr>
      <w:r>
        <w:rPr>
          <w:sz w:val="28"/>
          <w:szCs w:val="28"/>
        </w:rPr>
        <w:t>Семаго Н.Я. Новые подходы к построению коррекционной работы с детьми</w:t>
      </w:r>
    </w:p>
    <w:p>
      <w:pPr>
        <w:sectPr>
          <w:type w:val="nextPage"/>
          <w:pgSz w:w="11906" w:h="16838"/>
          <w:pgMar w:left="1133" w:right="806" w:gutter="0" w:header="0" w:top="726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714" w:hanging="0"/>
        <w:rPr>
          <w:sz w:val="20"/>
          <w:szCs w:val="20"/>
        </w:rPr>
      </w:pPr>
      <w:r>
        <w:rPr>
          <w:sz w:val="28"/>
          <w:szCs w:val="28"/>
        </w:rPr>
        <w:t>сразличными видами отклоняющегося развития // Дефектология. 2000. № 1. С.66-75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6" w:leader="none"/>
        </w:tabs>
        <w:spacing w:lineRule="auto" w:line="268"/>
        <w:ind w:left="7" w:right="80" w:hanging="7"/>
        <w:jc w:val="both"/>
        <w:rPr>
          <w:sz w:val="28"/>
          <w:szCs w:val="28"/>
        </w:rPr>
      </w:pPr>
      <w:r>
        <w:rPr>
          <w:sz w:val="28"/>
          <w:szCs w:val="28"/>
        </w:rPr>
        <w:t>Стребелева Е.А. Психолого-педагогическая диагностика развития детей раннего идошкольного возраста: метод. пособие / Стребелева Е.А. – 3-е издание М.: Просвещение,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2007.- 164 с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 Организация режима пребывания ребенка с синдром Дауна в групп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Режим дня I младшей группе «Б»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sz w:val="28"/>
          <w:szCs w:val="28"/>
        </w:rPr>
        <w:t>(возраст от 2 лет до 3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20"/>
        <w:gridCol w:w="1480"/>
        <w:gridCol w:w="300"/>
        <w:gridCol w:w="420"/>
        <w:gridCol w:w="940"/>
        <w:gridCol w:w="580"/>
        <w:gridCol w:w="1140"/>
        <w:gridCol w:w="360"/>
        <w:gridCol w:w="1960"/>
        <w:gridCol w:w="2040"/>
        <w:gridCol w:w="30"/>
      </w:tblGrid>
      <w:tr>
        <w:trPr>
          <w:trHeight w:val="35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 Е Р О П Р И Я Т И 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 о м 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ъём, утренний туале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30 – 7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  д е т с к о м  с а д 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ём,  осмотр,  измерение  температуры,  подвижн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,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овместная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ние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ые игр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ить постепенное вхождение ребенку в жизн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тского  сада;  создать  спокойный  психологическ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мфортны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стр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ля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бенка;  способствоват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00 – 8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креплени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тимно-личностног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нтакт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спитател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>с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бенком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одействоват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ированию у ребенка чувства общности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Беседа с ребенком о предстоящем дне, использова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глядного расписания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00 – 8.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к завтраку (умывание), завтрак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 с ребенком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ирование  гигиенических  навыков,  использу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лгорит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оследова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мывания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06 – 8.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ирование  навыков  культурного  поведения  з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олом (соблюдение правил приема пищи, правильно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льзование столовыми приборами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ые игры, игры подвижные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йствие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ю   у   ребенка   позитивного  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ятель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стро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образовательну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ятельность.  Ознакоми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стояще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00"/>
        <w:gridCol w:w="820"/>
        <w:gridCol w:w="200"/>
        <w:gridCol w:w="440"/>
        <w:gridCol w:w="1520"/>
        <w:gridCol w:w="20"/>
        <w:gridCol w:w="220"/>
        <w:gridCol w:w="500"/>
        <w:gridCol w:w="1280"/>
        <w:gridCol w:w="2040"/>
        <w:gridCol w:w="30"/>
      </w:tblGrid>
      <w:tr>
        <w:trPr>
          <w:trHeight w:val="3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 деятельностью, используя наглядное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исан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посредственно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еятельность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бразовательные  ситуации  на  игрово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основе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руппам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минутки в 9.05; в 9.2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к прогулке, прогулка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30-9.45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ы с выносным материалом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овые упражнения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ые игры,</w:t>
            </w:r>
          </w:p>
        </w:tc>
        <w:tc>
          <w:tcPr>
            <w:tcW w:w="4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228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ние по интересам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ая   работа   с   ребенком: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ключение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45. – 1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бенка   в  коллектив   сверстников,   обыгрывание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гровых ситуаций.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- й завтра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улка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вижные игры;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10-11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 с ребенком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ирование  гигиенических  навыков,  использу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лгоритм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оследователь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мывания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ирование  навыков  культурного  поведения  з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олом (соблюдение правил приема пищи, правильно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льзование столовыми приборами)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епенный   подъём   детей,   воздушно   -   водн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дуры, корригирующая гимнасти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ить постепенное пробуждение ребенка посл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невного  сна;  создать  спокойный  психологическ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мфортный  настрой  для  ребенка;  способствоват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креплению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тимно-личност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нтакт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спитателя с ребенком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ая  работа  с  ребенком:  формирова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гигиеническихнавыков,используяалгорит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и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мывания,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ормирова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выковкультурногопове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застоло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соблюдение   правил   приема   пищи,   правильное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льзование столовыми приборами).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ая   работа   с   ребенком:   включение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бенка   в  коллектив   сверстников,   обыгрывание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гровых ситуаций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ющие  подгрупповые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игровой основе (НОД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культминутка в 16.05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,   досуги,   совместная   деятельность  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ьми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10-16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 деятельность по интереса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ы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9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25-16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пециалистами(педагогом-психологом)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,   досуги,   совместная   деятельность  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ьми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40-16.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 деятельность по интереса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ая  работа  с  ребенком:  формирова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гигиеническихнавыков,используяалгорит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мывания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ирование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55-17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выковкультурн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ведения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олом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соблюдение   правил   приема   пищи,   правильно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льзование столовыми приборами).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улка, уход детей домо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ы детей с выносным материалом;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.00-19-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вращение с прогулки, спокойные игры, гигиеническ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.50-20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ладывание, ночной со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.20-6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2527" w:leader="none"/>
          <w:tab w:val="left" w:pos="4487" w:leader="none"/>
          <w:tab w:val="left" w:pos="8467" w:leader="none"/>
          <w:tab w:val="left" w:pos="9447" w:leader="none"/>
        </w:tabs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4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Организация</w:t>
        <w:tab/>
        <w:t>развивающей</w:t>
        <w:tab/>
        <w:t>предметно-пространственной</w:t>
        <w:tab/>
        <w:t>среды</w:t>
        <w:tab/>
        <w:t>дл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етей с синдромом Дауна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коррекционно-развивающей работы с ребенком с синдромом Дауна большое значение имеет правильная организация предметно-пространственной развивающей среды, как в кабинетах специалистов, так и в групповом помещении. Известно, что развивающая среда создает возможности для расширения опыта эмоционально практического взаимодействия ребенка со взрослыми и сверстниками и позволяет включить в активную познавательную деятельность одновременно всех детей группы. В ней они реализуют свои способност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а стимулирует развитие самостоятельности, помогает утвердиться в чувстве уверенности в себ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Групповое помещение представляет собой хорошо оборудованное, эстетически оформленное, полузамкнутое пространство для игр небольшими подгруппами. Игровые зоны не перегружены оборудованием, так как это затрудняет выбор игр ребенком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При организации предметно-пространственной развивающей среды в групповом помещении учитывается, что ребенок с синдромом Дауна плохо реагируют на пространственные изменения обстановки и предпочитают в этом смысле стабильность, поэтому расположение мебели и количество развивающих модулей в группе меняется редко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" w:leader="none"/>
        </w:tabs>
        <w:spacing w:lineRule="auto" w:line="273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возрастом у детей возрастает двигательная активность. У ребенка с синдромом Дауна движения плохо скоординированы, проявляется моторная неловкость, он не обладает быстротой реакции. Поэтому помещение группы одновременно и обеспечивает безопасность и стимулирует двигательную активность. Центр группового помещения - остается свободным. Для формирования сенсорных способностей (в первый период работы акцент делается на развитие слухового и зрительного восприятия), в групповом помещении есть достаточное количество постоянно заменяемых звучащих игрушек и предметов-заместителей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развитие речи непосредственно связано с развитием мелкой моторики, в группе предусмотрено большое количеством игр и пособий для развития мелкой моторики. Ребенок предпочитает крупные яркие игрушки, которые сделаны из различных материалов чистых цветов и несложных форм. При этом в группе отсутствуют неестественно окрашенные игрушки, так как у ребенка формируются первичные представления об окружающем. Для закрепления процесса одевания (раздевания), накрывания на стол имеются алгоритмы последовательности действий. Для ознакомления ребенка с режимными моментами, образовательной деятельностью есть набор фотографий. Для ознакомления ребенка с предстоящей деятельностью есть наглядное расписание. В группе есть уголок уедин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05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бинетах специалистов созданы комфортные, безопасные условия для занятий. Обязательно учитывается такой фактор, как эмоциональное благополучие</w:t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ребенка. Особое внимание уделено оформлению места для занятий за столом и у зеркала. Достаточный уровень освещенности, удобная мебель, яркие картинки и интересные игрушки – важные детали для создания комфортного состояния и детей и специалистов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артикуляционной и мимической гимнастики, а также для того, чтобы приучить ребенка к занятиям у зеркала, сделать их привлекательными, имеется набор игрушек. С такими игрушками – «помощниками» для выполнения каждого упражнения артикуляционной и мимической гимнастики специалисту быстрее удается добиться от ребенка точности выполнения движен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Игры, игрушки и пособия размещены в шкафах и на стеллажах. Полки на уровне роста ребенка открыты, с тем чтобы на них размещался сменный материал по разным разделам работы для свободной деятельности детей. Материал обновляется по мере изучения каждой новой лексической темы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64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кабинете педагога-психолога для ребенка предусмотрена особая сенсорная зона, содержащая игрушки и пособия для развития слухового и зрительного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, дидактические игры для стимуляции ориентировочно-исследовательской и речевой деятельности; игры на установление причинно-следственных связей, игрушки, отражающие реальные предметы окружающего мира, игры для формирования представлений о цвете и форме предметов, а также уголок с пособиями для развития моторной сферы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рытых полках и шкафах в специальных папках хранится материал по изученным лексическим темам. В каждой папке есть крупные предметные и сюжетные картинки, настольно-печатные дидактические игры и пособия для уточнения и расширения словаря, формирования и совершенствования грамматического строя речи, неречевых психических функций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7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кабинете - крупные и мелкие игрушки по всем лексическим темам, конструкторы, мозаики, кубики, пирамидки, матрешки и другие сборные игрушки, настольный материал для обыгрывания предусмотренных программой сказок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1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кабинете педагога-психолога созданы особые условия для всестороннего развития ребенка. В кабинете - крупные и мелкие игрушки по всем лексическим темам, конструкторы, мозаики, кубики, пирамидки, матрешки и другие сборные игрушки, настольный материал для обыгрывания предусмотренных программой сказок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714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в работе различных средств воздействия существенно повышается при комплексном применении взаимодополняющих средств как в условиях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. К таким можно отнести аудиовизуальные средства, игровые материалы, применяемые при игротерапии, музыкотерапии и терапии движением.</w:t>
      </w:r>
    </w:p>
    <w:p>
      <w:pPr>
        <w:pStyle w:val="Normal"/>
        <w:spacing w:lineRule="auto" w:line="268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занятий корригирующей гимнастикой и релаксационными упражнениями имеется пространство: это важно также и для освоения так называемой «детской территории» в кабинет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Игры, игрушки и пособия размещаются в шкафах и на стеллажах. Полки на уровне роста ребенка открыты, с тем чтобы на них размещался сменный материал по разным разделам работы для свободной деятельности детей. Материал обновляется в соответствии с индивидуальным коррекционным маршрутом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5" w:leader="none"/>
        </w:tabs>
        <w:spacing w:lineRule="auto" w:line="27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кабинете есть крупные и мелкие игрушки по всем изучаемым темам, конструкторы, мозаики, кубики, пирамидки, матрешки и другие сборные игрушки, настольный материал для обыгрывания предусмотренных программой сказок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в кабинете создана музыкальная библиотека, так как музыка и специально подобранные музыкальные программы являются одним из важнейших психологических средств воздействия. Музыка оказывает на ребенка своеобразное действие: варьируя музыкальный фон, можно управлять работоспособностью ребенка или усиливать релакс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10"/>
        <w:gridCol w:w="740"/>
        <w:gridCol w:w="220"/>
        <w:gridCol w:w="1200"/>
        <w:gridCol w:w="420"/>
        <w:gridCol w:w="1440"/>
        <w:gridCol w:w="1740"/>
        <w:gridCol w:w="3940"/>
        <w:gridCol w:w="30"/>
      </w:tblGrid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ониторинг развития ребенка 2-3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.И. _____________________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зраст 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Критер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6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аптация в условиях групп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жительны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моциональны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актам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взрослыми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Сотрудничеств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зрослыми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3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игровой деятельн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но подража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н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гиру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весную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струкцию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зрослого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вязанну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конкретной ситуаци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собе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w w:val="73"/>
                <w:sz w:val="28"/>
                <w:szCs w:val="28"/>
              </w:rPr>
              <w:t>к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ховом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редоточен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ени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чев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речевых звуча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6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жает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ста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мике взросл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ключае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овожд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о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у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6195</wp:posOffset>
                </wp:positionV>
                <wp:extent cx="6557010" cy="0"/>
                <wp:effectExtent l="0" t="3175" r="0" b="3175"/>
                <wp:wrapNone/>
                <wp:docPr id="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85pt" to="510.65pt,2.8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22960</wp:posOffset>
                </wp:positionV>
                <wp:extent cx="6557010" cy="0"/>
                <wp:effectExtent l="0" t="3175" r="0" b="3175"/>
                <wp:wrapNone/>
                <wp:docPr id="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4.8pt" to="510.65pt,64.8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835</wp:posOffset>
                </wp:positionH>
                <wp:positionV relativeFrom="paragraph">
                  <wp:posOffset>33020</wp:posOffset>
                </wp:positionV>
                <wp:extent cx="0" cy="6894195"/>
                <wp:effectExtent l="3175" t="0" r="3175" b="0"/>
                <wp:wrapNone/>
                <wp:docPr id="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.6pt" to="156.05pt,545.4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33020</wp:posOffset>
                </wp:positionV>
                <wp:extent cx="0" cy="6894195"/>
                <wp:effectExtent l="3175" t="0" r="3175" b="0"/>
                <wp:wrapNone/>
                <wp:docPr id="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.6pt" to="311.95pt,545.4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153795</wp:posOffset>
                </wp:positionV>
                <wp:extent cx="6557010" cy="0"/>
                <wp:effectExtent l="0" t="3175" r="0" b="3175"/>
                <wp:wrapNone/>
                <wp:docPr id="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0.85pt" to="510.65pt,90.8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630680</wp:posOffset>
                </wp:positionV>
                <wp:extent cx="6557010" cy="0"/>
                <wp:effectExtent l="0" t="3175" r="0" b="3175"/>
                <wp:wrapNone/>
                <wp:docPr id="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8.4pt" to="510.65pt,128.4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903095</wp:posOffset>
                </wp:positionV>
                <wp:extent cx="6557010" cy="0"/>
                <wp:effectExtent l="0" t="3175" r="0" b="3175"/>
                <wp:wrapNone/>
                <wp:docPr id="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9.85pt" to="510.65pt,149.8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0" cy="6894195"/>
                <wp:effectExtent l="3175" t="0" r="3175" b="0"/>
                <wp:wrapNone/>
                <wp:docPr id="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-5.4pt,545.4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33020</wp:posOffset>
                </wp:positionV>
                <wp:extent cx="0" cy="6894195"/>
                <wp:effectExtent l="3175" t="0" r="3810" b="0"/>
                <wp:wrapNone/>
                <wp:docPr id="1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.6pt" to="233.9pt,545.4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82715</wp:posOffset>
                </wp:positionH>
                <wp:positionV relativeFrom="paragraph">
                  <wp:posOffset>33020</wp:posOffset>
                </wp:positionV>
                <wp:extent cx="0" cy="6894195"/>
                <wp:effectExtent l="3175" t="0" r="3175" b="0"/>
                <wp:wrapNone/>
                <wp:docPr id="1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2.6pt" to="510.45pt,545.4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  <w:tab w:val="left" w:pos="284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Понимает</w:t>
        <w:tab/>
        <w:t>названия</w:t>
      </w:r>
      <w:r>
        <w:rPr>
          <w:sz w:val="20"/>
          <w:szCs w:val="20"/>
        </w:rPr>
        <w:tab/>
      </w:r>
      <w:r>
        <w:rPr>
          <w:sz w:val="26"/>
          <w:szCs w:val="26"/>
        </w:rPr>
        <w:t>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находит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предметы обихода</w:t>
      </w:r>
    </w:p>
    <w:p>
      <w:pPr>
        <w:pStyle w:val="Normal"/>
        <w:spacing w:lineRule="exact" w: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spacing w:lineRule="exac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1" w:leader="none"/>
        </w:tabs>
        <w:spacing w:lineRule="auto" w:line="283"/>
        <w:ind w:left="7" w:right="7926" w:hanging="7"/>
        <w:rPr>
          <w:sz w:val="27"/>
          <w:szCs w:val="27"/>
        </w:rPr>
      </w:pPr>
      <w:r>
        <w:rPr>
          <w:sz w:val="27"/>
          <w:szCs w:val="27"/>
        </w:rPr>
        <w:t>части тела Человека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части тела животных</w:t>
      </w:r>
    </w:p>
    <w:p>
      <w:pPr>
        <w:pStyle w:val="Normal"/>
        <w:spacing w:lineRule="exact" w:line="1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домашних животных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диких животных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" w:leader="none"/>
        </w:tabs>
        <w:ind w:left="167" w:hanging="167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1614170</wp:posOffset>
                </wp:positionV>
                <wp:extent cx="2055495" cy="0"/>
                <wp:effectExtent l="0" t="3175" r="0" b="3175"/>
                <wp:wrapNone/>
                <wp:docPr id="1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7.1pt" to="156.2pt,-127.1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557010" cy="0"/>
                <wp:effectExtent l="0" t="3175" r="0" b="3175"/>
                <wp:wrapNone/>
                <wp:docPr id="1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pt" to="510.65pt,3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2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Активно</w:t>
      </w:r>
      <w:r>
        <w:rPr>
          <w:sz w:val="20"/>
          <w:szCs w:val="20"/>
        </w:rPr>
        <w:tab/>
      </w:r>
      <w:r>
        <w:rPr>
          <w:sz w:val="28"/>
          <w:szCs w:val="28"/>
        </w:rPr>
        <w:t>употребляе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(допускается</w:t>
      </w:r>
      <w:r>
        <w:rPr>
          <w:sz w:val="20"/>
          <w:szCs w:val="20"/>
        </w:rPr>
        <w:tab/>
      </w:r>
      <w:r>
        <w:rPr>
          <w:sz w:val="27"/>
          <w:szCs w:val="27"/>
        </w:rPr>
        <w:t>искаж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звукослогово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структуры)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существительные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обозначающие предметы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обихода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Игруш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557010" cy="0"/>
                <wp:effectExtent l="0" t="3175" r="0" b="3175"/>
                <wp:wrapNone/>
                <wp:docPr id="1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pt" to="510.65pt,3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части тела челове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40640</wp:posOffset>
                </wp:positionV>
                <wp:extent cx="6557010" cy="0"/>
                <wp:effectExtent l="0" t="3175" r="0" b="3175"/>
                <wp:wrapNone/>
                <wp:docPr id="1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2pt" to="510.65pt,3.2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части тела животны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80645</wp:posOffset>
                </wp:positionV>
                <wp:extent cx="6557010" cy="0"/>
                <wp:effectExtent l="0" t="3175" r="0" b="3175"/>
                <wp:wrapNone/>
                <wp:docPr id="1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35pt" to="510.65pt,6.3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некоторые</w:t>
      </w:r>
      <w:r>
        <w:rPr>
          <w:sz w:val="20"/>
          <w:szCs w:val="20"/>
        </w:rPr>
        <w:tab/>
      </w:r>
      <w:r>
        <w:rPr>
          <w:sz w:val="28"/>
          <w:szCs w:val="28"/>
        </w:rPr>
        <w:t>явл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(дождь, снег, солнышко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травк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39370</wp:posOffset>
                </wp:positionV>
                <wp:extent cx="6557010" cy="0"/>
                <wp:effectExtent l="0" t="3175" r="0" b="3175"/>
                <wp:wrapNone/>
                <wp:docPr id="1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1pt" to="510.65pt,3.1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редметно-орудийные действ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34925</wp:posOffset>
                </wp:positionV>
                <wp:extent cx="6647180" cy="0"/>
                <wp:effectExtent l="0" t="3175" r="0" b="3175"/>
                <wp:wrapNone/>
                <wp:docPr id="1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75pt" to="517.75pt,2.7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0" cy="2143125"/>
                <wp:effectExtent l="3175" t="0" r="3175" b="0"/>
                <wp:wrapNone/>
                <wp:docPr id="1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-5.4pt,171.2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ragraph">
                  <wp:posOffset>31750</wp:posOffset>
                </wp:positionV>
                <wp:extent cx="0" cy="2143125"/>
                <wp:effectExtent l="3175" t="0" r="3175" b="0"/>
                <wp:wrapNone/>
                <wp:docPr id="2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.5pt" to="156.05pt,171.2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0" cy="2143125"/>
                <wp:effectExtent l="3175" t="0" r="3175" b="0"/>
                <wp:wrapNone/>
                <wp:docPr id="2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.5pt" to="233.9pt,171.2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1765</wp:posOffset>
                </wp:positionH>
                <wp:positionV relativeFrom="paragraph">
                  <wp:posOffset>31750</wp:posOffset>
                </wp:positionV>
                <wp:extent cx="0" cy="2143125"/>
                <wp:effectExtent l="3175" t="0" r="3175" b="0"/>
                <wp:wrapNone/>
                <wp:docPr id="2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.5pt" to="311.95pt,171.2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72885</wp:posOffset>
                </wp:positionH>
                <wp:positionV relativeFrom="paragraph">
                  <wp:posOffset>31750</wp:posOffset>
                </wp:positionV>
                <wp:extent cx="0" cy="2143125"/>
                <wp:effectExtent l="3175" t="0" r="3175" b="0"/>
                <wp:wrapNone/>
                <wp:docPr id="2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2.5pt" to="517.55pt,171.2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Использует</w:t>
      </w:r>
      <w:r>
        <w:rPr>
          <w:sz w:val="20"/>
          <w:szCs w:val="20"/>
        </w:rPr>
        <w:tab/>
      </w:r>
      <w:r>
        <w:rPr>
          <w:sz w:val="28"/>
          <w:szCs w:val="28"/>
        </w:rPr>
        <w:t>бытовы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7" w:leader="none"/>
          <w:tab w:val="left" w:pos="1667" w:leader="none"/>
          <w:tab w:val="left" w:pos="270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предметы</w:t>
        <w:tab/>
        <w:t>с</w:t>
        <w:tab/>
        <w:t>учетом</w:t>
      </w:r>
      <w:r>
        <w:rPr>
          <w:sz w:val="20"/>
          <w:szCs w:val="20"/>
        </w:rPr>
        <w:tab/>
      </w:r>
      <w:r>
        <w:rPr>
          <w:sz w:val="27"/>
          <w:szCs w:val="27"/>
        </w:rPr>
        <w:t>их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функц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647180" cy="0"/>
                <wp:effectExtent l="0" t="3175" r="0" b="3175"/>
                <wp:wrapNone/>
                <wp:docPr id="2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pt" to="517.75pt,3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7" w:leader="none"/>
          <w:tab w:val="left" w:pos="286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Использует</w:t>
        <w:tab/>
        <w:t>предмет</w:t>
      </w:r>
      <w:r>
        <w:rPr>
          <w:sz w:val="20"/>
          <w:szCs w:val="20"/>
        </w:rPr>
        <w:tab/>
      </w:r>
      <w:r>
        <w:rPr>
          <w:sz w:val="25"/>
          <w:szCs w:val="25"/>
        </w:rPr>
        <w:t>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7" w:leader="none"/>
          <w:tab w:val="left" w:pos="284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качестве</w:t>
      </w:r>
      <w:r>
        <w:rPr>
          <w:sz w:val="20"/>
          <w:szCs w:val="20"/>
        </w:rPr>
        <w:tab/>
      </w:r>
      <w:r>
        <w:rPr>
          <w:sz w:val="28"/>
          <w:szCs w:val="28"/>
        </w:rPr>
        <w:t>орудия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проблемных ситуация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37465</wp:posOffset>
                </wp:positionV>
                <wp:extent cx="6647180" cy="0"/>
                <wp:effectExtent l="0" t="3175" r="0" b="3175"/>
                <wp:wrapNone/>
                <wp:docPr id="2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95pt" to="517.75pt,2.9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Владеет</w:t>
      </w:r>
      <w:r>
        <w:rPr>
          <w:sz w:val="20"/>
          <w:szCs w:val="20"/>
        </w:rPr>
        <w:tab/>
      </w:r>
      <w:r>
        <w:rPr>
          <w:sz w:val="28"/>
          <w:szCs w:val="28"/>
        </w:rPr>
        <w:t>поисковым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способами в предметно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деятельности</w:t>
      </w:r>
    </w:p>
    <w:p>
      <w:pPr>
        <w:sectPr>
          <w:type w:val="nextPage"/>
          <w:pgSz w:w="11906" w:h="16838"/>
          <w:pgMar w:left="1133" w:right="1440" w:gutter="0" w:header="0" w:top="705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39370</wp:posOffset>
                </wp:positionV>
                <wp:extent cx="6647180" cy="0"/>
                <wp:effectExtent l="0" t="3175" r="0" b="3175"/>
                <wp:wrapNone/>
                <wp:docPr id="2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1pt" to="517.75pt,3.1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452120</wp:posOffset>
                </wp:positionV>
                <wp:extent cx="6647180" cy="0"/>
                <wp:effectExtent l="0" t="3175" r="0" b="3175"/>
                <wp:wrapNone/>
                <wp:docPr id="2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.6pt" to="574.35pt,35.6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240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2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5.35pt" to="51.2pt,73.35pt" ID="Shape 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0655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2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5.35pt" to="212.65pt,73.35pt" ID="Shape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89985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810" b="0"/>
                <wp:wrapNone/>
                <wp:docPr id="3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5.35pt" to="290.55pt,73.35pt" ID="Shap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80585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3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.35pt" to="368.55pt,73.35pt" ID="Shap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92340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3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5.35pt" to="574.2pt,73.35pt" ID="Shap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рактическо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примеривание и пробы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647180" cy="0"/>
                <wp:effectExtent l="0" t="3175" r="0" b="3175"/>
                <wp:wrapNone/>
                <wp:docPr id="3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pt" to="517.75pt,3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рактическая ориентировка в свойствах предмет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34925</wp:posOffset>
                </wp:positionV>
                <wp:extent cx="6647180" cy="0"/>
                <wp:effectExtent l="0" t="3175" r="0" b="3175"/>
                <wp:wrapNone/>
                <wp:docPr id="3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75pt" to="517.75pt,2.7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511810</wp:posOffset>
                </wp:positionV>
                <wp:extent cx="6647180" cy="0"/>
                <wp:effectExtent l="0" t="3175" r="0" b="3175"/>
                <wp:wrapNone/>
                <wp:docPr id="3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.3pt" to="517.75pt,40.3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81835</wp:posOffset>
                </wp:positionH>
                <wp:positionV relativeFrom="paragraph">
                  <wp:posOffset>31750</wp:posOffset>
                </wp:positionV>
                <wp:extent cx="0" cy="2382520"/>
                <wp:effectExtent l="3175" t="0" r="3175" b="0"/>
                <wp:wrapNone/>
                <wp:docPr id="3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.5pt" to="156.05pt,190.05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31750</wp:posOffset>
                </wp:positionV>
                <wp:extent cx="0" cy="2382520"/>
                <wp:effectExtent l="3175" t="0" r="3175" b="0"/>
                <wp:wrapNone/>
                <wp:docPr id="3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.5pt" to="311.95pt,190.05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987425</wp:posOffset>
                </wp:positionV>
                <wp:extent cx="6647180" cy="0"/>
                <wp:effectExtent l="0" t="3175" r="0" b="3175"/>
                <wp:wrapNone/>
                <wp:docPr id="3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7.75pt" to="517.75pt,77.7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0" cy="2382520"/>
                <wp:effectExtent l="3175" t="0" r="3175" b="0"/>
                <wp:wrapNone/>
                <wp:docPr id="3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-5.4pt,190.0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1699260</wp:posOffset>
                </wp:positionV>
                <wp:extent cx="6647180" cy="0"/>
                <wp:effectExtent l="0" t="3175" r="0" b="3175"/>
                <wp:wrapNone/>
                <wp:docPr id="4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3.8pt" to="517.75pt,133.8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0" cy="2382520"/>
                <wp:effectExtent l="3175" t="0" r="3175" b="0"/>
                <wp:wrapNone/>
                <wp:docPr id="4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.5pt" to="233.9pt,190.0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572885</wp:posOffset>
                </wp:positionH>
                <wp:positionV relativeFrom="paragraph">
                  <wp:posOffset>31750</wp:posOffset>
                </wp:positionV>
                <wp:extent cx="0" cy="2382520"/>
                <wp:effectExtent l="3175" t="0" r="3175" b="0"/>
                <wp:wrapNone/>
                <wp:docPr id="4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2.5pt" to="517.55pt,190.05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8" w:leader="none"/>
        </w:tabs>
        <w:spacing w:lineRule="auto" w:line="273"/>
        <w:ind w:left="7" w:right="6326" w:hanging="7"/>
        <w:rPr>
          <w:sz w:val="28"/>
          <w:szCs w:val="28"/>
        </w:rPr>
      </w:pPr>
      <w:r>
        <w:rPr>
          <w:sz w:val="28"/>
          <w:szCs w:val="28"/>
        </w:rPr>
        <w:t>свойствах предмета «Почтовый ящик» Величине (большой – маленький)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  <w:r>
        <w:rPr>
          <w:sz w:val="27"/>
          <w:szCs w:val="27"/>
        </w:rPr>
        <w:t>цвета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" w:right="6326" w:hanging="0"/>
        <w:rPr>
          <w:sz w:val="28"/>
          <w:szCs w:val="28"/>
        </w:rPr>
      </w:pPr>
      <w:r>
        <w:rPr>
          <w:sz w:val="28"/>
          <w:szCs w:val="28"/>
        </w:rPr>
        <w:t>предмета с цветом образца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7" w:right="63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количестве (один – много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12065</wp:posOffset>
                </wp:positionV>
                <wp:extent cx="6647180" cy="0"/>
                <wp:effectExtent l="0" t="3175" r="0" b="3175"/>
                <wp:wrapNone/>
                <wp:docPr id="4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95pt" to="517.75pt,0.9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оспроизведение темпа в движениях под музыку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34925</wp:posOffset>
                </wp:positionV>
                <wp:extent cx="6647180" cy="0"/>
                <wp:effectExtent l="0" t="3175" r="0" b="3175"/>
                <wp:wrapNone/>
                <wp:docPr id="4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75pt" to="517.75pt,2.7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1217295</wp:posOffset>
                </wp:positionV>
                <wp:extent cx="6647180" cy="0"/>
                <wp:effectExtent l="0" t="3175" r="0" b="3175"/>
                <wp:wrapNone/>
                <wp:docPr id="4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5.85pt" to="517.75pt,95.8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81835</wp:posOffset>
                </wp:positionH>
                <wp:positionV relativeFrom="paragraph">
                  <wp:posOffset>31750</wp:posOffset>
                </wp:positionV>
                <wp:extent cx="0" cy="2846705"/>
                <wp:effectExtent l="3175" t="0" r="3175" b="0"/>
                <wp:wrapNone/>
                <wp:docPr id="4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.5pt" to="156.05pt,226.6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61765</wp:posOffset>
                </wp:positionH>
                <wp:positionV relativeFrom="paragraph">
                  <wp:posOffset>31750</wp:posOffset>
                </wp:positionV>
                <wp:extent cx="0" cy="2846705"/>
                <wp:effectExtent l="3175" t="0" r="3810" b="0"/>
                <wp:wrapNone/>
                <wp:docPr id="4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.5pt" to="311.95pt,226.6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2164080</wp:posOffset>
                </wp:positionV>
                <wp:extent cx="6647180" cy="0"/>
                <wp:effectExtent l="0" t="3175" r="0" b="3175"/>
                <wp:wrapNone/>
                <wp:docPr id="4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0.4pt" to="517.75pt,170.4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0" cy="2846705"/>
                <wp:effectExtent l="3810" t="0" r="3175" b="0"/>
                <wp:wrapNone/>
                <wp:docPr id="4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-5.4pt,226.6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0" cy="2846705"/>
                <wp:effectExtent l="3175" t="0" r="3175" b="0"/>
                <wp:wrapNone/>
                <wp:docPr id="5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.5pt" to="233.9pt,226.6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2875915</wp:posOffset>
                </wp:positionV>
                <wp:extent cx="6647180" cy="0"/>
                <wp:effectExtent l="0" t="3175" r="0" b="3175"/>
                <wp:wrapNone/>
                <wp:docPr id="5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6.45pt" to="517.75pt,226.45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572885</wp:posOffset>
                </wp:positionH>
                <wp:positionV relativeFrom="paragraph">
                  <wp:posOffset>31750</wp:posOffset>
                </wp:positionV>
                <wp:extent cx="0" cy="2846705"/>
                <wp:effectExtent l="3175" t="0" r="3175" b="0"/>
                <wp:wrapNone/>
                <wp:docPr id="5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2.5pt" to="517.55pt,226.6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Воспроизведени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простейших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«повторных»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ритмических структур 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дидактических играх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Понимает</w:t>
      </w:r>
      <w:r>
        <w:rPr>
          <w:sz w:val="20"/>
          <w:szCs w:val="20"/>
        </w:rPr>
        <w:tab/>
      </w:r>
      <w:r>
        <w:rPr>
          <w:sz w:val="28"/>
          <w:szCs w:val="28"/>
        </w:rPr>
        <w:t>наз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музыкальных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инструментов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(дудочка, барабан)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Находит</w:t>
      </w:r>
      <w:r>
        <w:rPr>
          <w:sz w:val="20"/>
          <w:szCs w:val="20"/>
        </w:rPr>
        <w:tab/>
      </w:r>
      <w:r>
        <w:rPr>
          <w:sz w:val="28"/>
          <w:szCs w:val="28"/>
        </w:rPr>
        <w:t>музыкальны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инструменты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звукоподражани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ординированные движения ру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36195</wp:posOffset>
                </wp:positionV>
                <wp:extent cx="6647180" cy="0"/>
                <wp:effectExtent l="0" t="3175" r="0" b="3175"/>
                <wp:wrapNone/>
                <wp:docPr id="5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85pt" to="517.75pt,2.8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61765</wp:posOffset>
                </wp:positionH>
                <wp:positionV relativeFrom="paragraph">
                  <wp:posOffset>33020</wp:posOffset>
                </wp:positionV>
                <wp:extent cx="0" cy="2611120"/>
                <wp:effectExtent l="3175" t="0" r="3175" b="0"/>
                <wp:wrapNone/>
                <wp:docPr id="5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.6pt" to="311.95pt,208.15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982980</wp:posOffset>
                </wp:positionV>
                <wp:extent cx="6647180" cy="0"/>
                <wp:effectExtent l="0" t="3175" r="0" b="3175"/>
                <wp:wrapNone/>
                <wp:docPr id="5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7.4pt" to="517.75pt,77.4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81835</wp:posOffset>
                </wp:positionH>
                <wp:positionV relativeFrom="paragraph">
                  <wp:posOffset>33020</wp:posOffset>
                </wp:positionV>
                <wp:extent cx="0" cy="2611120"/>
                <wp:effectExtent l="3175" t="0" r="3175" b="0"/>
                <wp:wrapNone/>
                <wp:docPr id="5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.6pt" to="156.05pt,208.1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1459865</wp:posOffset>
                </wp:positionV>
                <wp:extent cx="6647180" cy="0"/>
                <wp:effectExtent l="0" t="3175" r="0" b="3175"/>
                <wp:wrapNone/>
                <wp:docPr id="5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4.95pt" to="517.75pt,114.9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0" cy="2611120"/>
                <wp:effectExtent l="3175" t="0" r="3175" b="0"/>
                <wp:wrapNone/>
                <wp:docPr id="5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-5.4pt,208.1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70530</wp:posOffset>
                </wp:positionH>
                <wp:positionV relativeFrom="paragraph">
                  <wp:posOffset>33020</wp:posOffset>
                </wp:positionV>
                <wp:extent cx="0" cy="2611120"/>
                <wp:effectExtent l="3175" t="0" r="3175" b="0"/>
                <wp:wrapNone/>
                <wp:docPr id="5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.6pt" to="233.9pt,208.1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2640965</wp:posOffset>
                </wp:positionV>
                <wp:extent cx="6647180" cy="0"/>
                <wp:effectExtent l="0" t="3175" r="0" b="3175"/>
                <wp:wrapNone/>
                <wp:docPr id="6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07.95pt" to="517.75pt,207.95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572885</wp:posOffset>
                </wp:positionH>
                <wp:positionV relativeFrom="paragraph">
                  <wp:posOffset>33020</wp:posOffset>
                </wp:positionV>
                <wp:extent cx="0" cy="2611120"/>
                <wp:effectExtent l="3175" t="0" r="3175" b="0"/>
                <wp:wrapNone/>
                <wp:docPr id="6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2.6pt" to="517.55pt,208.15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2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При</w:t>
      </w:r>
      <w:r>
        <w:rPr>
          <w:sz w:val="20"/>
          <w:szCs w:val="20"/>
        </w:rPr>
        <w:tab/>
      </w:r>
      <w:r>
        <w:rPr>
          <w:sz w:val="28"/>
          <w:szCs w:val="28"/>
        </w:rPr>
        <w:t>выполнени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  <w:tab w:val="left" w:pos="286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простых</w:t>
      </w:r>
      <w:r>
        <w:rPr>
          <w:sz w:val="20"/>
          <w:szCs w:val="20"/>
        </w:rPr>
        <w:tab/>
      </w:r>
      <w:r>
        <w:rPr>
          <w:sz w:val="28"/>
          <w:szCs w:val="28"/>
        </w:rPr>
        <w:t>действий</w:t>
      </w:r>
      <w:r>
        <w:rPr>
          <w:sz w:val="20"/>
          <w:szCs w:val="20"/>
        </w:rPr>
        <w:tab/>
      </w:r>
      <w:r>
        <w:rPr>
          <w:sz w:val="27"/>
          <w:szCs w:val="27"/>
        </w:rPr>
        <w:t>с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игрушками</w:t>
      </w:r>
      <w:r>
        <w:rPr>
          <w:sz w:val="20"/>
          <w:szCs w:val="20"/>
        </w:rPr>
        <w:tab/>
      </w:r>
      <w:r>
        <w:rPr>
          <w:sz w:val="28"/>
          <w:szCs w:val="28"/>
        </w:rPr>
        <w:t>(кубиками,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пирамидками)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7" w:leader="none"/>
        </w:tabs>
        <w:ind w:left="7" w:hanging="0"/>
        <w:rPr>
          <w:sz w:val="20"/>
          <w:szCs w:val="20"/>
        </w:rPr>
      </w:pPr>
      <w:r>
        <w:rPr>
          <w:sz w:val="28"/>
          <w:szCs w:val="28"/>
        </w:rPr>
        <w:t>Предметами</w:t>
      </w:r>
      <w:r>
        <w:rPr>
          <w:sz w:val="20"/>
          <w:szCs w:val="20"/>
        </w:rPr>
        <w:tab/>
      </w:r>
      <w:r>
        <w:rPr>
          <w:sz w:val="28"/>
          <w:szCs w:val="28"/>
        </w:rPr>
        <w:t>обиход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(чашкой, ложкой)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Овладени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элементарным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изобразительными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навыкам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1440" w:gutter="0" w:header="0" w:top="712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Точки</w:t>
      </w:r>
    </w:p>
    <w:p>
      <w:pPr>
        <w:pStyle w:val="Normal"/>
        <w:ind w:left="5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98115</wp:posOffset>
                </wp:positionH>
                <wp:positionV relativeFrom="page">
                  <wp:posOffset>452120</wp:posOffset>
                </wp:positionV>
                <wp:extent cx="4596765" cy="0"/>
                <wp:effectExtent l="0" t="3175" r="0" b="3175"/>
                <wp:wrapNone/>
                <wp:docPr id="6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5.6pt" to="574.35pt,35.6pt" ID="Shape 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240</wp:posOffset>
                </wp:positionH>
                <wp:positionV relativeFrom="page">
                  <wp:posOffset>455295</wp:posOffset>
                </wp:positionV>
                <wp:extent cx="0" cy="476885"/>
                <wp:effectExtent l="3175" t="0" r="3175" b="0"/>
                <wp:wrapNone/>
                <wp:docPr id="6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5.85pt" to="51.2pt,73.35pt" ID="Shape 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00655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6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5.35pt" to="212.65pt,73.35pt" ID="Shape 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89985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810" b="0"/>
                <wp:wrapNone/>
                <wp:docPr id="6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5.35pt" to="290.55pt,73.35pt" ID="Shape 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80585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6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.35pt" to="368.55pt,73.35pt" ID="Shape 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92340</wp:posOffset>
                </wp:positionH>
                <wp:positionV relativeFrom="page">
                  <wp:posOffset>448945</wp:posOffset>
                </wp:positionV>
                <wp:extent cx="0" cy="483235"/>
                <wp:effectExtent l="3175" t="0" r="3175" b="0"/>
                <wp:wrapNone/>
                <wp:docPr id="6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5.35pt" to="574.2pt,73.35pt" ID="Shape 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ризонтальные лини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8"/>
          <w:szCs w:val="28"/>
        </w:rPr>
        <w:t>Вертикальные лин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2100</wp:posOffset>
                </wp:positionH>
                <wp:positionV relativeFrom="paragraph">
                  <wp:posOffset>38100</wp:posOffset>
                </wp:positionV>
                <wp:extent cx="6647180" cy="0"/>
                <wp:effectExtent l="0" t="3175" r="0" b="3175"/>
                <wp:wrapNone/>
                <wp:docPr id="6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pt" to="546.35pt,3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и рекомендации:______________________________________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спективно- тематическое  планирование коррекционно-образовательного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цесса педагога-психолога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8"/>
          <w:szCs w:val="28"/>
        </w:rPr>
        <w:t>( ребенок с синдромом Дауна трех лет)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80" w:right="1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(Формирование математических представлений. Сенсорное развитие) сентябрь- декабрь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0"/>
        <w:gridCol w:w="680"/>
        <w:gridCol w:w="960"/>
        <w:gridCol w:w="1700"/>
        <w:gridCol w:w="5820"/>
      </w:tblGrid>
      <w:tr>
        <w:trPr>
          <w:trHeight w:val="7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Содержание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 предмет   заданного   цвета   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 по цвет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и «Дай такой же».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и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род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по  инструкции  педагога  предмет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расный, желтый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ого (желтого) цвета («Дай красный»).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ес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редметы по цвету, объединяя их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ных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группы заданного цвета (красного, желтого)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цвету, объединя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 в  2  группы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я по слов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  заданной  формы  среди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х предметов по инструкции «Дай такой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шар, куб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».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по инструкции педагога шар (куб)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ировать  предметы  по  форме  (шары,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ы) по образцу, по словесной инструкции.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ать тактильно шар, куб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ы  заданного  размера  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в  по  2  конт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и «Дай такой же».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тным величина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по  инструкции  педагога  предмет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го (маленького размера)</w:t>
            </w:r>
          </w:p>
        </w:tc>
      </w:tr>
      <w:tr>
        <w:trPr>
          <w:trHeight w:val="1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-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предметы заданной величины.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в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большой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Группироватьпредметыпопризнаку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величину предметов.</w:t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712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40"/>
        <w:gridCol w:w="420"/>
        <w:gridCol w:w="160"/>
        <w:gridCol w:w="160"/>
        <w:gridCol w:w="540"/>
        <w:gridCol w:w="260"/>
        <w:gridCol w:w="1700"/>
        <w:gridCol w:w="1720"/>
        <w:gridCol w:w="1160"/>
        <w:gridCol w:w="960"/>
        <w:gridCol w:w="1700"/>
        <w:gridCol w:w="280"/>
      </w:tblGrid>
      <w:tr>
        <w:trPr>
          <w:trHeight w:val="32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большой и маленький предметы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ать  тактильно  большие  и  маленьки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есение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редметы по размеру, объединя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ных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в группы: больших и маленьких размеро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диня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0"/>
                <w:sz w:val="28"/>
                <w:szCs w:val="28"/>
              </w:rPr>
              <w:t>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ыделя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лов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й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,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  заданного  цвета,  формы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ного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ы по инструкции «Дай такой же»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по  инструкции  педагога  предм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у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ого  (желтого)  цвета  («Дай  красный»)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е и величин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  (куб),  предмет  большого  (маленьк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ра)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есение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редметы по цвету, объединяя их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ных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группы заданного цвета (красного, желтого)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 цвету,  форме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е и величин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е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, ку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няя их в 2 групп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выделяя по слов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нсивная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имуля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ктиль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масс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риятия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редств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яженных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уктур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едован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ерхности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дкий-пушисты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шк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-рез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ктильн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шистая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м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и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нсивная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имуля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ктиль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риятия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редств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яженных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тности:</w:t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гкий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едован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верд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ре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иновы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ктильно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м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  заданной  формы  сред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х по инструкции «Дай такой же»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по инструкции педагога круг.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круги, объединяя их в группу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ировать предметы по форме (круги) 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цу, по словесной инструкции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 круг пальцем на крупе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ладывать  круг  из  двух  полукругов  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жанию, образцу, самостоятельно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лоскостные и пространственные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ы (шар-круг)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   предмето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  заданной  формы  среди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х по инструкции «Дай такой же».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по инструкции педагога квадрат.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квадраты, объединяя их в группу.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кладывать квадрат из палочек по образцу,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ловесной инструкции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ладывать квадрат из 2-4 частей по образцу,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ловесной инструкции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лоскостные и пространственные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ы (куб-квадрат)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иентировка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  части   тела   сопряженно   (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ранстве.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ги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жанию) на себе, кукле, на картинках.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ширять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иентировки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за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тях собств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ши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а. Части тел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т, нос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удожественно-эстетическое развитие (Рисование. Лепка)</w: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80"/>
        <w:gridCol w:w="60"/>
        <w:gridCol w:w="800"/>
        <w:gridCol w:w="760"/>
        <w:gridCol w:w="1840"/>
        <w:gridCol w:w="1180"/>
        <w:gridCol w:w="640"/>
        <w:gridCol w:w="1060"/>
        <w:gridCol w:w="900"/>
        <w:gridCol w:w="580"/>
        <w:gridCol w:w="1460"/>
      </w:tblGrid>
      <w:tr>
        <w:trPr>
          <w:trHeight w:val="326" w:hRule="atLeast"/>
        </w:trPr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ртинка   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икам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ик</w:t>
            </w:r>
          </w:p>
        </w:tc>
        <w:tc>
          <w:tcPr>
            <w:tcW w:w="58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мазывать клеем лист</w:t>
            </w:r>
          </w:p>
        </w:tc>
      </w:tr>
      <w:tr>
        <w:trPr>
          <w:trHeight w:val="370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 бумаги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вать желтую листву на лист бумаги</w:t>
            </w:r>
          </w:p>
        </w:tc>
      </w:tr>
      <w:tr>
        <w:trPr>
          <w:trHeight w:val="370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 лист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клеит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 осеннего ковр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макивать кисть в краску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листики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акивать к листу бумаг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задание сопряженн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о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о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4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инать пластилин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м: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лина)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ывать прямыми движениями в ладонях</w:t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ывание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ек  из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ять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и по подраж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а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а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доня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 дорож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, рисовать горизонтальную линию</w:t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яженно или по показ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к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кание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инать бумагу (салфетку) по подражанию.</w:t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лфетки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Аппл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ликац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ок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неговик или Снежки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нежки»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и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 бумаги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мазывать клеем лис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Украсим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пожок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вать вату на шаблон сопряженно или</w:t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валенок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ть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оказу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пка  «Украсим  шапк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пка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рашать шаблон шапки горохом, гречкой и</w:t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рупой, бусинками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. крупой (или бусинками) по образцу или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ственному  замыслу.  Выбирать  нужную</w:t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бусинки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синк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пу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давлива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шины</w:t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(бусинки) в пластилин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уговиц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латья по цветам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тья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говица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 круговыми  движениями  ладоней</w:t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ла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ик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лющива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го,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ручивать</w:t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ижимать) на шаблон платья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ина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ыва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лющива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жима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ручива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0"/>
        <w:gridCol w:w="1520"/>
        <w:gridCol w:w="1840"/>
        <w:gridCol w:w="1640"/>
        <w:gridCol w:w="1560"/>
        <w:gridCol w:w="360"/>
        <w:gridCol w:w="2260"/>
      </w:tblGrid>
      <w:tr>
        <w:trPr>
          <w:trHeight w:val="326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ликация «Медведь»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мазывать клеем готовые детали.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вать   детали   на   лист   бумаги   по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пы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цу (или сопряженно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ловищ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ш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   с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инать пластилин 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м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лина)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ывание круговыми движениями ладоней</w:t>
            </w:r>
          </w:p>
        </w:tc>
      </w:tr>
      <w:tr>
        <w:trPr>
          <w:trHeight w:val="372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ывание  палочек  из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ять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ы.  Раскатывать  прямыми  движениями  в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ы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ать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дон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жанию,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ов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щипы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ать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щипы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соч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ластилинаот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сочк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о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б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щипну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бик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нег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ликация «Снег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 пипеткой «Кап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ирать пипеткой подкрашенную воду.</w:t>
            </w:r>
          </w:p>
        </w:tc>
      </w:tr>
      <w:tr>
        <w:trPr>
          <w:trHeight w:val="372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ап, капель…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ель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ать из пипетки над белым листом бумаги,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, кап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 проговаривание «кап, кап, кап…»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ульк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ира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жима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тика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    короткие    штрихи    и    линии,</w:t>
            </w:r>
          </w:p>
        </w:tc>
      </w:tr>
      <w:tr>
        <w:trPr>
          <w:trHeight w:val="372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ний  (травка)  пальц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ьно держа кисть в руке.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 кисть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 дорож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, рисовать горизонтальную линию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яженн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к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Цветочн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н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на,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макивать губку в краск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 цветных пяте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жимать  (примакивать)  губку  на  фон,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убко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вляя цветные пятна (цветы)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убка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ира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акива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жима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ик,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ружать  простые  предметы  мебели  (стол,</w:t>
            </w:r>
          </w:p>
        </w:tc>
      </w:tr>
      <w:tr>
        <w:trPr>
          <w:trHeight w:val="370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ног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рпичик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ул, кровать, диван) по показу.</w:t>
            </w:r>
          </w:p>
        </w:tc>
      </w:tr>
      <w:tr>
        <w:trPr>
          <w:trHeight w:val="372" w:hRule="atLeast"/>
        </w:trPr>
        <w:tc>
          <w:tcPr>
            <w:tcW w:w="3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а, стула и кровати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, стул</w:t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ыгрывать постройки вместе с педагогом.</w:t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кол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ви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жить/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ить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60"/>
        <w:gridCol w:w="900"/>
        <w:gridCol w:w="700"/>
        <w:gridCol w:w="100"/>
        <w:gridCol w:w="480"/>
        <w:gridCol w:w="260"/>
        <w:gridCol w:w="760"/>
        <w:gridCol w:w="260"/>
        <w:gridCol w:w="1620"/>
        <w:gridCol w:w="1500"/>
        <w:gridCol w:w="660"/>
        <w:gridCol w:w="1240"/>
        <w:gridCol w:w="300"/>
        <w:gridCol w:w="240"/>
        <w:gridCol w:w="260"/>
      </w:tblGrid>
      <w:tr>
        <w:trPr>
          <w:trHeight w:val="32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ам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и,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кладывать палочки плотно друг за другом</w:t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юизенера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окам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ева  направо  (Забор  огорода),  совместно  с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ьенеш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,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теле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аво, ря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труирование   из   4х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простейшие постройки (заборчик),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мен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Куб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жая  педагогу и  по  образцу  (после  его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шары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ы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варительного анализа) под руководством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аборчика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а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части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йки,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ть</w:t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обходимые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ные элементы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78" w:hRule="atLeast"/>
        </w:trPr>
        <w:tc>
          <w:tcPr>
            <w:tcW w:w="5280" w:type="dxa"/>
            <w:gridSpan w:val="9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дбирать листочки заданного цвета.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имать и выполнять инструкцию «Листья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 лист</w:t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али,  собери  в  корзинку».  Выполнять  по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 лист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у (слову) подуй (лист летит)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Лист падае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 лети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южетные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редметные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(дере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ое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очек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и гуляют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мидор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названный овощ</w:t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инструкции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урец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«дай такой же», «дай огурец (помидор)»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ляжи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жение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предметы большого и маленького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р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названный фрук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инструкции «дай такой же», «дай яблоко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Бан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рушу)»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Соотноситьфруктыилимуляжис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жение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предметы большого и маленького</w:t>
            </w:r>
          </w:p>
        </w:tc>
      </w:tr>
      <w:tr>
        <w:trPr>
          <w:trHeight w:val="37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р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480"/>
        <w:gridCol w:w="620"/>
        <w:gridCol w:w="480"/>
        <w:gridCol w:w="1840"/>
        <w:gridCol w:w="1700"/>
        <w:gridCol w:w="680"/>
        <w:gridCol w:w="1280"/>
        <w:gridCol w:w="280"/>
      </w:tblGrid>
      <w:tr>
        <w:trPr>
          <w:trHeight w:val="32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шние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шка.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части  тела:  голова,  лапы,  хвост,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ак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инка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дит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ит,</w:t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ыделять действие животного (кушает и др.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жит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жит,</w:t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знавать/называть    домашнихживотных: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шае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шка, собака, кошк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 называть  основные  части  тела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вотных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знавать домашних животных по внешнем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у, по голосу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ть-целое  (д/иг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ш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нужную  картинку  по  инструкции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Где чья мама»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Дай такую же» («Найди собаку»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еныш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ирать  картинку  из  2х  частей  по  показу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едини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 словесной инструкци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к животному его детеныша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о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плая куртк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имать инструкцию расстегни/застегни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пож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сопряженно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ежды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егивание/расстеги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ртки,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туральные  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язывание шапк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ртинка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знавать/назвать одежду ее изображение на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ых и сюжетных картинках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чи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ждь,</w:t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  действие   спрятать   зайку   под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лнце,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тер,</w:t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онтом. Понимать инструкцию спрячь зайку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ья, лужи, зон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дожд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стукивать  ритм  дождя  на  барабане  или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ьчиком на стол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лодн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имних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имуш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родных явлениях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 картинку   «Дети   катаются   на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анках», «Дети катаются с горки»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ержива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ушках.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заданные действия: дай такую же,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чай куклу, покатай машинку, толкни мяч.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рамид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вукоподражать: качаем куклу – ааа, машина</w:t>
            </w:r>
          </w:p>
        </w:tc>
      </w:tr>
      <w:tr>
        <w:trPr>
          <w:trHeight w:val="3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и-би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игрушк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а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екватны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ушками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ьну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и</w:t>
            </w:r>
          </w:p>
        </w:tc>
      </w:tr>
      <w:tr>
        <w:trPr>
          <w:trHeight w:val="5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80"/>
        <w:gridCol w:w="1940"/>
        <w:gridCol w:w="640"/>
        <w:gridCol w:w="1720"/>
        <w:gridCol w:w="1520"/>
        <w:gridCol w:w="1200"/>
        <w:gridCol w:w="480"/>
        <w:gridCol w:w="860"/>
      </w:tblGrid>
      <w:tr>
        <w:trPr>
          <w:trHeight w:val="3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исованную игрушку. Выполнять простые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ледовательные  инструкции  (дай  куклу,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ьми мяч, посади матрешку в машину)</w:t>
            </w:r>
          </w:p>
        </w:tc>
      </w:tr>
      <w:tr>
        <w:trPr>
          <w:trHeight w:val="5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на картинках обувь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одинаковые предметы, реальный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 с изображением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по инструкции нужный предмет.</w:t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ть   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ы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ам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ежек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липучки, молнии, шнурки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ет  зи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кает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бират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0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ра</w:t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хнат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большие  в  одну  корзинку,  маленькие  в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юкае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ие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ую)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имать и выполнять инструкцию «Собери</w:t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лодн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ежинки»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ведь,Лиса,Заяц</w:t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части  тела:  голова,  лапы,  хвост,</w:t>
            </w:r>
          </w:p>
        </w:tc>
      </w:tr>
      <w:tr>
        <w:trPr>
          <w:trHeight w:val="372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южет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инк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действие животного (кушает и др.).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и соотносить животное одного вида.</w:t>
            </w:r>
          </w:p>
        </w:tc>
      </w:tr>
      <w:tr>
        <w:trPr>
          <w:trHeight w:val="4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ирать картинку из 2х частей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20" w:right="1900" w:firstLine="70"/>
        <w:rPr>
          <w:sz w:val="20"/>
          <w:szCs w:val="20"/>
        </w:rPr>
      </w:pPr>
      <w:r>
        <w:rPr>
          <w:b/>
          <w:bCs/>
          <w:sz w:val="28"/>
          <w:szCs w:val="28"/>
        </w:rPr>
        <w:t>(Сенсорное развитие. Формирование математических представлений). январь- май</w:t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20"/>
        <w:gridCol w:w="540"/>
        <w:gridCol w:w="1120"/>
        <w:gridCol w:w="1700"/>
        <w:gridCol w:w="5820"/>
        <w:gridCol w:w="30"/>
      </w:tblGrid>
      <w:tr>
        <w:trPr>
          <w:trHeight w:val="70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Содержание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 по цвет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родны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еленый, си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ес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 предмет   заданного   цвета  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днород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и «Дай такой же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 по цвету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по  инструкции  педагога  предм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диня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 в 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леного(синего) цвета («Дай зеленый»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ыделя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ло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редметы по цвету, объединяя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 по форм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группы заданного цвета (зеленого, синег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шар, куб, кирпич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20"/>
        <w:gridCol w:w="680"/>
        <w:gridCol w:w="440"/>
        <w:gridCol w:w="540"/>
        <w:gridCol w:w="1460"/>
        <w:gridCol w:w="240"/>
        <w:gridCol w:w="1660"/>
        <w:gridCol w:w="340"/>
        <w:gridCol w:w="1760"/>
        <w:gridCol w:w="380"/>
        <w:gridCol w:w="1040"/>
        <w:gridCol w:w="640"/>
      </w:tblGrid>
      <w:tr>
        <w:trPr>
          <w:trHeight w:val="69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ам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руг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  заданной  формы  среди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Маленьк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х предметов по инструкции «Дай такой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астны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»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по инструкции педагога шар, куб,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рпичи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ировать  предметы  по  форме  (шары,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ы, кирпичики)  по образцу,  по  словесной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ать тактильно шар, куб, кирпичи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ую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и  «Дай  такой  же».  Сортировка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х по форм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 предметы  заданного  размера  по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ции «Дай такой же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большой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по  инструкции  педагога  предмет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го (маленького размер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ес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род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диня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 выделя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лову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ять предметы заданной величины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нородны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ирова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по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знаку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дин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величину предмето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большой и маленький предметы.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ать  тактильно  большие  и  маленькие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ы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редметы по размеру, объединяя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в группы: больших и маленьких размеров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ный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один и много предметов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йден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лтый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2609215</wp:posOffset>
                </wp:positionV>
                <wp:extent cx="12700" cy="12700"/>
                <wp:effectExtent l="0" t="0" r="0" b="0"/>
                <wp:wrapNone/>
                <wp:docPr id="6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-0.2pt;margin-top:-205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80"/>
        <w:gridCol w:w="1700"/>
        <w:gridCol w:w="5820"/>
      </w:tblGrid>
      <w:tr>
        <w:trPr>
          <w:trHeight w:val="32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ний,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ов по цвету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е и величин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спективное планирование по художественно-эстетическому развитию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40"/>
        <w:gridCol w:w="2160"/>
        <w:gridCol w:w="6780"/>
      </w:tblGrid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отенок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шки</w:t>
            </w:r>
          </w:p>
        </w:tc>
        <w:tc>
          <w:tcPr>
            <w:tcW w:w="6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мазывать клеем ушки и</w:t>
            </w:r>
          </w:p>
        </w:tc>
      </w:tr>
      <w:tr>
        <w:trPr>
          <w:trHeight w:val="372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 бумаги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вать на голову котенка.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клеи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макивать кисть в краску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8"/>
                <w:szCs w:val="28"/>
              </w:rPr>
              <w:t>дл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 горизонтальную линию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задание сопряженно</w:t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изонталь-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ые линии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инать пластилин .</w:t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ластичны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лина)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ывать прямыми движениями в ладонях палочки</w:t>
            </w:r>
          </w:p>
        </w:tc>
      </w:tr>
      <w:tr>
        <w:trPr>
          <w:trHeight w:val="370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м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я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одражанию</w:t>
            </w:r>
          </w:p>
        </w:tc>
      </w:tr>
      <w:tr>
        <w:trPr>
          <w:trHeight w:val="370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ыва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а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е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донями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, рисовать прямую линию сопряженно или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лк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оказу</w:t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учик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учики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лныш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к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инать    бумагу    (салфетку)    по    подражанию.</w:t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аппликацию из салфетки (зернышки)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лфетки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ок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Апплик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ик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ернышки дл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тиц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ликация  и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т бумаги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мазывать клеем лист</w:t>
            </w:r>
          </w:p>
        </w:tc>
      </w:tr>
      <w:tr>
        <w:trPr>
          <w:trHeight w:val="372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ты  «Хвости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вать  вату  на  шаблон  сопряженно  или  по</w:t>
            </w:r>
          </w:p>
        </w:tc>
      </w:tr>
      <w:tr>
        <w:trPr>
          <w:trHeight w:val="370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зайчика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ть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у.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та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2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60"/>
        <w:gridCol w:w="200"/>
        <w:gridCol w:w="1480"/>
        <w:gridCol w:w="40"/>
        <w:gridCol w:w="640"/>
        <w:gridCol w:w="1580"/>
        <w:gridCol w:w="80"/>
        <w:gridCol w:w="1680"/>
        <w:gridCol w:w="3440"/>
      </w:tblGrid>
      <w:tr>
        <w:trPr>
          <w:trHeight w:val="3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рашать  шаблон  чашки  горохом,  гречкой  и  др.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Украси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пой (или бусинками) по образцу или собственному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шку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ыслу.  Выбирать  нужную  бусинку  или  крупу.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рупо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бусинки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давливать горошины (бусинки) в пластилин.</w:t>
            </w:r>
          </w:p>
        </w:tc>
      </w:tr>
      <w:tr>
        <w:trPr>
          <w:trHeight w:val="37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синкам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носить платья по цветам.</w:t>
            </w:r>
          </w:p>
        </w:tc>
      </w:tr>
      <w:tr>
        <w:trPr>
          <w:trHeight w:val="370" w:hRule="atLeast"/>
        </w:trPr>
        <w:tc>
          <w:tcPr>
            <w:tcW w:w="2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уговицы дл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говиц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 круговыми  движениями  ладоней  шарик,</w:t>
            </w:r>
          </w:p>
        </w:tc>
      </w:tr>
      <w:tr>
        <w:trPr>
          <w:trHeight w:val="37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тья мамы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л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лющивать   его,   прикручивать   (прижимать)   на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блон платья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ин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ыв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лющив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жим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ручив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мазывать клеем готовые детали.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Лиса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леивать детали на лист бумаги по образцу (или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п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пряженно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ловищ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ш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чны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инать пластилин .</w:t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м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лин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ывание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овыми   движениями</w:t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ывание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ек  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доней  шары.  Раскатывать  прямыми</w:t>
            </w:r>
          </w:p>
        </w:tc>
      </w:tr>
      <w:tr>
        <w:trPr>
          <w:trHeight w:val="372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а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скаты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катать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ижениями   в   ладонях   палочки   по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щипы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тать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жанию,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щипывание    кусочков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сочк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б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щипну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илина от столбика.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нег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епка «Снег»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36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  пипеткой  «Кап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ирать пипеткой подкрашенную воду.</w:t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, капель…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е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ать  из  пипетки  над  белым  листом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, ка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и, под проговор «кап, кап, кап…»</w:t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уль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ир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жим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исовани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тикаль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  короткие  штрихи  и  линии,</w:t>
            </w:r>
          </w:p>
        </w:tc>
      </w:tr>
      <w:tr>
        <w:trPr>
          <w:trHeight w:val="370" w:hRule="atLeast"/>
        </w:trPr>
        <w:tc>
          <w:tcPr>
            <w:tcW w:w="36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ний (травка) пальцем и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ьно держа кисть в руке.</w:t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исовани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изонталь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,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ть   горизонтальную</w:t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ний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нию сопряженно</w:t>
            </w:r>
          </w:p>
        </w:tc>
      </w:tr>
      <w:tr>
        <w:trPr>
          <w:trHeight w:val="370" w:hRule="atLeast"/>
        </w:trPr>
        <w:tc>
          <w:tcPr>
            <w:tcW w:w="36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олосатый котено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40"/>
        <w:gridCol w:w="600"/>
        <w:gridCol w:w="1640"/>
        <w:gridCol w:w="1060"/>
        <w:gridCol w:w="1120"/>
        <w:gridCol w:w="40"/>
        <w:gridCol w:w="1600"/>
        <w:gridCol w:w="160"/>
        <w:gridCol w:w="1220"/>
        <w:gridCol w:w="600"/>
        <w:gridCol w:w="1480"/>
        <w:gridCol w:w="160"/>
      </w:tblGrid>
      <w:tr>
        <w:trPr>
          <w:trHeight w:val="326" w:hRule="atLeast"/>
        </w:trPr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Горошки   на   платье   »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тье, горошки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макивать губку в краску.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ных  пяте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жимать (примакивать) губку на фон,</w:t>
            </w:r>
          </w:p>
        </w:tc>
      </w:tr>
      <w:tr>
        <w:trPr>
          <w:trHeight w:val="370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губко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убка. краска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вляя цветные пятна (горошки)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бира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акива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жима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нструктивно – модельная деятельнос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ик, кирпичи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ружать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ые  предметы  мебели</w:t>
            </w:r>
          </w:p>
        </w:tc>
      </w:tr>
      <w:tr>
        <w:trPr>
          <w:trHeight w:val="370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ног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, стул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тол, стул, кровать, диван) по показу.</w:t>
            </w:r>
          </w:p>
        </w:tc>
      </w:tr>
      <w:tr>
        <w:trPr>
          <w:trHeight w:val="370" w:hRule="atLeast"/>
        </w:trPr>
        <w:tc>
          <w:tcPr>
            <w:tcW w:w="3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а, стула и кровати дл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ыгрыва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вместес</w:t>
            </w:r>
          </w:p>
        </w:tc>
      </w:tr>
      <w:tr>
        <w:trPr>
          <w:trHeight w:val="370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кол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ви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ом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жить/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и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ами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лочки,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кладывать  палочки  плотно  друг  за</w:t>
            </w:r>
          </w:p>
        </w:tc>
      </w:tr>
      <w:tr>
        <w:trPr>
          <w:trHeight w:val="372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юизенер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ока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красный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,</w:t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ом  слева  направо  (Дорожка  для</w:t>
            </w:r>
          </w:p>
        </w:tc>
      </w:tr>
      <w:tr>
        <w:trPr>
          <w:trHeight w:val="370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ьенеш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направо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ы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ик, кирпичи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ружа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4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быгрывать</w:t>
            </w:r>
          </w:p>
        </w:tc>
      </w:tr>
      <w:tr>
        <w:trPr>
          <w:trHeight w:val="370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ног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йк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мест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ом.</w:t>
            </w:r>
          </w:p>
        </w:tc>
      </w:tr>
      <w:tr>
        <w:trPr>
          <w:trHeight w:val="370" w:hRule="atLeast"/>
        </w:trPr>
        <w:tc>
          <w:tcPr>
            <w:tcW w:w="3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а для машины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вит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пользовать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южетны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ушки,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ит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измеря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аленькая   машинка   для   маленького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а)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шка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ака,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знавать  на  картинках,  в  игрушка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шних  животных  и  их  детенышей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вукоподраж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 на  картинках,  в  игрушка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у.  Выполнять  действия  с  ней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большая – маленькая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рел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названный предмет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действия с посудой и кукл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Дай тарелочку кукле, положи ложку 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орми, напои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д.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имать   значение   слов   и   фраз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южет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окорми куклу» (от сопряженного д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560" w:right="266" w:gutter="0" w:header="0" w:top="687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160"/>
        <w:gridCol w:w="5100"/>
      </w:tblGrid>
      <w:tr>
        <w:trPr>
          <w:trHeight w:val="32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ого выполнения)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названный предмет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действия с посудой и куклой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Дай тарелочку кукле, положи ложку и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д.)</w:t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на фотографиях маму, папу.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 и  договаривать  последние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ва пальчиковой гимнастики «Семья»</w:t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ведь,  заяц,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знавать на картинках диких животных.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са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 их детенышей.</w:t>
            </w:r>
          </w:p>
        </w:tc>
      </w:tr>
      <w:tr>
        <w:trPr>
          <w:trHeight w:val="5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7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теплело, тает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ть представления о весенних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ег, появилис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менениях в природе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ужи, травка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ывать птицу, выполнять действия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юет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окорми птичку».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рнышк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юв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пк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sectPr>
          <w:type w:val="nextPage"/>
          <w:pgSz w:w="11906" w:h="16838"/>
          <w:pgMar w:left="560" w:right="266" w:gutter="0" w:header="0" w:top="687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0" w:right="266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60" w:right="266" w:gutter="0" w:header="0" w:top="687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20:00Z</dcterms:created>
  <dc:creator>алексей</dc:creator>
  <dc:description/>
  <cp:keywords/>
  <dc:language>en-US</dc:language>
  <cp:lastModifiedBy>алексей</cp:lastModifiedBy>
  <dcterms:modified xsi:type="dcterms:W3CDTF">2020-02-11T17:20:00Z</dcterms:modified>
  <cp:revision>5</cp:revision>
  <dc:subject/>
  <dc:title>Спортивное развлечение к 23 февраля во второй младшей группе</dc:title>
</cp:coreProperties>
</file>